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27.07.2011 № 477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Московская, д. 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Московская, д. 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Барские пруды, д. 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Центральная, д. 12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16.09.2011 года в 11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04.08.2011г. по 14.09.2011г. по адресу: Московская область,         г. Фрязино, Спортивный проезд, д. 3, комнаты № 13,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, назначение: нежилое, общая площадь 62,4 кв.м, этаж подвал, номер на поэтажном плане 1</w:t>
      </w:r>
      <w:r>
        <w:rPr>
          <w:sz w:val="28"/>
          <w:szCs w:val="28"/>
        </w:rPr>
        <w:t>, адрес объекта: Московская область, г. Фрязино, ул. Московская, д. 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в подвале жилого дома. Состояние помещения рабочее, ремонта не требует. Имеется водопровод, канализация, центральное отопление,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82836,0 (восемьдесят две тысячи восемьсот тридцать шесть) руб. в год с учетом НДС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4141,8 (четыре тысячи сто сорок один) руб. 80 коп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6567,2 (шестнадцать тысяч пятьсот шестьдесят семь) руб. 20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торговля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, назначение: нежилое, общая площадь 100 кв.м, этаж подвал, номер на поэтажном плане 2</w:t>
      </w:r>
      <w:r>
        <w:rPr>
          <w:sz w:val="28"/>
          <w:szCs w:val="28"/>
        </w:rPr>
        <w:t>, адрес объекта: Московская область, г. Фрязино, ул. Московская, д. 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в подвале жилого дома. Состояние помещения рабочее, ремонта не требует. Имеется водопровод, канализация, центральное отопление,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132750,0 (сто тридцать две тысячи семьсот пятьдесят) руб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6637,5 (шесть тысяч шестьсот тридцать семь) руб. 50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26550,0 (двадцать шесть тысяч пятьсот пятьдесят) руб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торговля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 xml:space="preserve">Помещения магазина с №1 по №4 подъезд </w:t>
      </w:r>
      <w:r>
        <w:rPr>
          <w:sz w:val="28"/>
          <w:lang w:val="en-US"/>
        </w:rPr>
        <w:t>IX</w:t>
      </w:r>
      <w:r>
        <w:rPr>
          <w:sz w:val="28"/>
        </w:rPr>
        <w:t>, назначение: нежилое, общая площадь 17,1 кв.м, этаж 1,адрес объекта: Московская область, г. Фрязино, ул. Барские пруды, д. 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на первом этаже жилого дома. Состояние помещения рабочее, требует ремонта. Имеется центральное отопление, водопровод, горячее водоснабжение, канализация,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43282,0 (сорок три тысячи двести восемьдесят два) руб. в год с учетом НДС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164,1 (две тысячи сто шестьдесят четыре) руб. 10 коп</w:t>
      </w:r>
      <w:r>
        <w:rPr>
          <w:sz w:val="28"/>
          <w:szCs w:val="28"/>
        </w:rPr>
        <w:t>.</w:t>
        <w:tab/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8656,4 (восемь тысяч шестьсот пятьдесят шесть) руб. 40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пункта обмена валют, боулинга, бильярда, тотализаторов и т.п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Нежилое помещение, назначение: нежилое, общая площадь 20,8 кв.м, этаж 1, номер на поэтажном плане 121, ½ нежилого помещения, назначение: нежилое, общая площадь 19,5 кв.м, этаж 1, номер на поэтажном плане 120, ½ нежилого помещения, назначение: нежилое, общая площадь 6,4 кв.м, этаж 1, номер на поэтажном плане 122, адрес объекта: Московская область, г. Фрязино, ул. Центральная, д. 12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кт находится на первом этаже жилого дома. Состояние помещений рабочее, ремонта не требует. </w:t>
      </w:r>
      <w:r>
        <w:rPr>
          <w:color w:val="000000"/>
          <w:sz w:val="28"/>
          <w:szCs w:val="28"/>
        </w:rPr>
        <w:t>Имеется центральное отопление, водопровод, горячее водоснабжение, канализация, электроснабжение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170849,0 (сто семьдесят тысяч восемьсот сорок девять) руб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8542,45 (восемь тысяч пятьсот сорок два) руб. 45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34169,8 (тридцать четыре тысячи сто шестьдесят девять) руб. 80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пункта обмена валют, боулинга, бильярда, тотализаторов и т.п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три дня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С.Н. Левш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1-06-09T09:56:00Z</cp:lastPrinted>
  <dcterms:modified xsi:type="dcterms:W3CDTF">2011-08-01T07:33:00Z</dcterms:modified>
  <cp:revision>548</cp:revision>
  <dc:subject/>
  <dc:title/>
</cp:coreProperties>
</file>