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5.10.2011 № 670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, сообщает о проведении аукциона на право заключения договора аренды муниципального имущества, расположенного по адресу: Московская область, г. Фрязино, ул. Барские пруды, д. 5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9.12.2011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3.11.2011г. по 15.12.2011г.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Помещения магазина с №1 по №4 подъезд </w:t>
      </w:r>
      <w:r>
        <w:rPr>
          <w:sz w:val="28"/>
          <w:lang w:val="en-US"/>
        </w:rPr>
        <w:t>IX</w:t>
      </w:r>
      <w:r>
        <w:rPr>
          <w:sz w:val="28"/>
        </w:rPr>
        <w:t>, назначение: нежилое, общая площадь 17,1 кв.м, этаж 1,адрес объекта: Московская область, г. Фрязино, ул. Барские пруды, д. 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девятиэтажного жилого дома. Состояние помещения рабочее, требует ремонта. Имеется центральное отопление, водопровод, горячее водоснабжение, канализация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3282,0 (сорок три тысячи двести восемьдесят два) руб. в год с учетом НДС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164,1 (две тысячи сто шестьдесят четыре) руб. 10 коп</w:t>
      </w:r>
      <w:r>
        <w:rPr>
          <w:sz w:val="28"/>
          <w:szCs w:val="28"/>
        </w:rPr>
        <w:t>.</w:t>
        <w:tab/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8656,4 (восемь тысяч шестьсот пятьдесят шесть) руб. 4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Комитета-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аренд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отношений                                                                  А.А. Неупокоев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1-06-09T09:56:00Z</cp:lastPrinted>
  <dcterms:modified xsi:type="dcterms:W3CDTF">2011-10-27T12:59:00Z</dcterms:modified>
  <cp:revision>560</cp:revision>
  <dc:subject/>
  <dc:title/>
</cp:coreProperties>
</file>