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нформационное сообщение о проведении аукци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митет по управлению имуществом и жилищным вопросам администрации города Фрязино, именуемый в дальнейшем Продавец, объявляет о проведении аукциона по продаже жилых помещений муниципального жилищного фонда 25 ноября 2011 года в 12-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о продаже жилых помещений муниципального жилищного фонда принимает администрация города Фрязино:</w:t>
      </w:r>
    </w:p>
    <w:p>
      <w:pPr>
        <w:pStyle w:val="Style14"/>
        <w:ind w:left="36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тановление администрации г.Фрязино от 21.10.2011 № 660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особ продажи – аукцион открытый по составу участников и  открытый по форме подачи предложений о цене. Критерий выявления победителя - максимальная предложенная цена покупки.</w:t>
      </w:r>
    </w:p>
    <w:p>
      <w:pPr>
        <w:pStyle w:val="Style14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, время и место определения участников аукциона </w:t>
      </w:r>
    </w:p>
    <w:p>
      <w:pPr>
        <w:pStyle w:val="Style14"/>
        <w:ind w:right="2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25 ноября 2011 года в 12-00; </w:t>
      </w:r>
    </w:p>
    <w:p>
      <w:pPr>
        <w:pStyle w:val="Style14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и место подведения итогов аукциона</w:t>
      </w:r>
    </w:p>
    <w:p>
      <w:pPr>
        <w:pStyle w:val="Style14"/>
        <w:ind w:right="2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25 ноября 2011 года  в 12-30 </w:t>
      </w:r>
    </w:p>
    <w:p>
      <w:pPr>
        <w:pStyle w:val="Style14"/>
        <w:ind w:right="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мещении Продавца по адресу: г.Фрязино, Спортивный проезд, д.3, комната № 1.</w:t>
      </w:r>
    </w:p>
    <w:p>
      <w:pPr>
        <w:pStyle w:val="Style14"/>
        <w:ind w:right="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принимаются в помещении Продавца по адресу: г.Фрязино, Спортивный проезд, д.3, комната № 16, с 10 июня 2011 года в рабочие дни с 10-00 до 13-00 и с 14-00 до 17-00.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следний срок подачи заявк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до 17-00 23 ноября 2011  года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елефоны для справок 564-90-32, 564-76-44.</w:t>
      </w:r>
    </w:p>
    <w:p>
      <w:pPr>
        <w:pStyle w:val="Style14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же претенденты могут ознакомиться с другими сведениями о продаваемых объектах, условиями договора купли-продажи, а так же до 23 ноября 2011года ознакомиться с жилыми помещени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необходимо заключить договор о задатке и обеспечить поступление задатка в размере 5% от начальной цены продажи не позднее 23 ноя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11 года на текущий счет продавца по следующим реквизитам: ИНН 5052003690, КПП 505201001, Финансовое управление г.Фрязино (л/с 05111530013 КУИЖВ администрации города Фрязино), расчетный счет 40302810740485000010, открытый в Сбербанке России, БИК 044525225, к/с  30101810400000000225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ток возвращается участникам аукциона, за исключением победителя, в  течение 5 дней со дня подведения итогов аукциона.</w:t>
      </w:r>
    </w:p>
    <w:p>
      <w:pPr>
        <w:pStyle w:val="Style14"/>
        <w:ind w:right="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ы представляют Продавцу следующие документы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у на участие в аукционе (в двух экземплярах)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ежный документ с отметкой банка, подтверждающий внесение задатка,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>Физические лица представляют документ, удостоверяющий личность или доверенность представителя претендента.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дополнительно представляют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отариально заверенные копии учредительных документов и свидетельство о государственной регистрации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ли законодательством);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и заверенные документы, подтверждающие полномочия органов управления и должностных лиц претендента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ись представленных документов, подписанная претендентом или его уполномоченным представителем (в 2 экземплярах)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Договор купли-продажи с победителем аукциона заключается в срок не позднее 5 календарных дней с момента утверждения протокола об итогах аукци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стоимости приобретаемого жилого помещения производится в течение 10 рабочих дней с момента заключения договора купли-продажи на текущий счет продавц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бъектов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1.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представляет соб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комнатная квартира, назначение: жилое, второй этаж семнадцатиэтажного жилого дома, общая площадь - 48,7 кв.м, расположенная по адресу: Московская область, г.Фрязино, ул.Барские пруды, д.3, кв.12, . Год постройки дома– 2009.</w:t>
      </w:r>
    </w:p>
    <w:p>
      <w:pPr>
        <w:pStyle w:val="Normal"/>
        <w:spacing w:lineRule="auto" w:line="2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объекта, определенная в соответствии с Федеральным законом  от 29.07.1998 № 135-ФЗ  «Об оценочной деятельности в Российской Федерации», составляет 2 547 937 (два миллиона пятьсот сорок семь тысяч девятьсот тридцать семь) рублей.</w:t>
      </w:r>
    </w:p>
    <w:p>
      <w:pPr>
        <w:pStyle w:val="Normal"/>
        <w:spacing w:lineRule="auto" w:line="2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составляет 100 000 рублей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2.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представляет соб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комнатная квартира, назначение: жилое, второй этаж семнадцатиэтажного жилого дома, общая площадь 48,6 кв.м, расположенная по адресу: Московская область, г.Фрязино, ул.Павла Блинова, д.8, кв.12, . Год постройки дома– 2009.</w:t>
      </w:r>
    </w:p>
    <w:p>
      <w:pPr>
        <w:pStyle w:val="Normal"/>
        <w:spacing w:lineRule="auto" w:line="2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firstLine="567"/>
        <w:jc w:val="both"/>
        <w:rPr/>
      </w:pPr>
      <w:r>
        <w:rPr>
          <w:sz w:val="28"/>
          <w:szCs w:val="28"/>
        </w:rPr>
        <w:t>Начальная цена объекта, определенная в соответствии с Федеральным законом  от 29.07.1998 № 135-ФЗ  «Об оценочной деятельности в Российской Федерации», составляет 2 566 984 (два миллиона пятьсот шестьдесят шесть тысяч девятьсот восемьдесят четыре) рубля.</w:t>
      </w:r>
    </w:p>
    <w:p>
      <w:pPr>
        <w:pStyle w:val="Normal"/>
        <w:spacing w:lineRule="auto" w:line="2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составляет 100 000 рублей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Председатель Комитета                                                 </w:t>
        <w:tab/>
        <w:tab/>
        <w:t xml:space="preserve">      С.Н.Левшина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lineRule="exact" w:line="225"/>
      <w:ind w:left="72" w:firstLine="432"/>
      <w:jc w:val="both"/>
    </w:pPr>
    <w:rPr>
      <w:sz w:val="24"/>
    </w:rPr>
  </w:style>
  <w:style w:type="paragraph" w:styleId="TextBodyIndent">
    <w:name w:val="Body Text Indent"/>
    <w:basedOn w:val="Normal"/>
    <w:pPr>
      <w:spacing w:lineRule="exact" w:line="225"/>
      <w:ind w:right="1690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11:15:00Z</dcterms:created>
  <dc:creator>Вера</dc:creator>
  <dc:description/>
  <cp:keywords/>
  <dc:language>en-US</dc:language>
  <cp:lastModifiedBy>user</cp:lastModifiedBy>
  <cp:lastPrinted>2011-10-20T16:28:00Z</cp:lastPrinted>
  <dcterms:modified xsi:type="dcterms:W3CDTF">2011-10-21T05:34:00Z</dcterms:modified>
  <cp:revision>25</cp:revision>
  <dc:subject/>
  <dc:title>Комитет по управлению имуществом и жилищным вопросам администрации города Фрязино объявляет о продаже объектов муниципальной собственности</dc:title>
</cp:coreProperties>
</file>