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27.01.2012 № 50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60 лет СССР, д. 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60 лет СССР, д. 4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область, г. Фрязино, ул. Полевая, д. 27г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область, г. Фрязино, ул. Полевая, д. 3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сковская область, г. Фрязино, пр-т Мира, д. 21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сковская область, г. Фрязино, пр-т Мира, д. 14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сковская область, г. Фрязино, пр-т Мира, д. 20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сковская область, г. Фрязино, Окружной пр., д. 6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сковская область, г. Фрязино, ул. Советская, д. 1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сковская область, г. Фрязино, пр. Десантников, д. 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Нахимова, д. 35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13.03.2012 года в 11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09.02.2012г. по 11.03.2012г. по адресу: Московская область,        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14,4 кв. м, этаж 1, номер на поэтажном плане 1001, адрес объекта: Московская область,              г. Фрязино, ул. 60 лет СССР, д. 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Состояние внутренней отделки помещений удовлетворительное, требуется ремонт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43200 (сорок три тысячи двести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160 (две тысячи сто шестьдесят) рублей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8640 (восемь тысяч шестьсот сорок) рублей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18,9 кв. м, этаж 1, номер на поэтажном плане 1002, адрес объекта: Московская область,                г. Фрязино, ул. 60 лет СССР, д. 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Состояние внутренней отделки помещений удовлетворительное, требуется ремонт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56700 (пятьдесят шесть тысяч семьсот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835 (две тысячи восемьсот тридцать пять) рублей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11340 (одиннадцать тысяч триста сорок) рублей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14,7 кв. м, этаж 1, номер на поэтажном плане 112, адрес объекта: Московская область,              г. Фрязино, ул. Полевая, д. 27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втором этаже жилого дома. Вход из подъезда дома. Состояние внутренней отделки помещений удовлетворительное, требуется ремонт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44100 (сорок четыре тысячи сто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205 (две тысячи двести пять) рублей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8820 (восемь тысяч восемьсот двадцать) рублей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15,6 кв. м, этаж 2, номер на поэтажном плане 212, адрес объекта: Московская область,                 г. Фрязино, ул. Полевая, д. 27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втором этаже жилого дома. Вход из подъезда дома. Состояние внутренней отделки помещений удовлетворительное, требуется ремонт. Имеется центральное отопление и электро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45708 (сорок пять тысяч семьсот восемь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285,4 (две тысячи двести восемьдесят пять) рублей 40 копеек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9141,6 (девять тысяч сто сорок один) рубль 60 копеек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15,5 кв. м, этаж 5, номер на поэтажном плане 512, адрес объекта: Московская область,           г. Фрязино, ул. Полевая, д. 27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ятом этаже жилого дома. Вход из подъезда дома. Состояние внутренней отделки помещений удовлетворительное, требуется ремонт. Имеется центральное отопление и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45105 (сорок пять тысяч сто пять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255,25 (две тысячи двести пятьдесят пять) рублей 25 копеек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9021(девять тысяч двадцать один) рубль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</w:rPr>
        <w:t>Нежилое помещение</w:t>
      </w:r>
      <w:r>
        <w:rPr>
          <w:color w:val="000000"/>
          <w:sz w:val="28"/>
          <w:szCs w:val="28"/>
        </w:rPr>
        <w:t>, назначение: нежилое, общая площадь 69,9 кв. м, этаж подвальный, номер на поэтажном плане 1004, адрес объекта: Московская область, г. Фрязино, ул. Полевая, д. 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в подвале жилого дома. Имеется отдельный вход. Состояние внутренней отделки помещений удовлетворительное, требуется ремонт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color w:val="000000"/>
          <w:sz w:val="28"/>
        </w:rPr>
        <w:t xml:space="preserve"> 104850 (сто четыре тысячи восемьсот пятьдесят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>Шаг аукциона составляет 5 процентов от начальной цены предмета аукциона – 5242,5 (пять тысяч двести сорок два) рубля 50 копеек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>Сумма задатка составляет 20 процентов от начальной цены предмета аукциона – 20970 (двадцать тысяч девятьсот семьдесят) рублей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пункта обмена валют, боулинга, бильярда, тотализаторов и т.п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15,4 кв. м, этаж 1, номер на поэтажном плане 101, адрес объекта: Московская область,                 г. Фрязино, просп. Мира, д. 2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Состояние внутренней отделки помещений удовлетворительное, требуется ремонт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45738 (сорок пять тысяч семьсот тридцать восемь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286,9 (две тысячи двести восемьдесят шесть) рублей 90 копеек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9147,6 (девять тысяч сто сорок семь) рублей 60 копеек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56,8 кв. м, этаж 1, номер на поэтажном плане 76, адрес объекта: Московская область,                    г. Фрязино, просп. Мира, д. 1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Состояние внутренней отделки помещений удовлетворительное, требуется ремонт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168696 (сто шестьдесят восемь тысяч шестьсот девяносто шесть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8434,8 (восемь тысяч четыреста тридцать четыре) рубля 80 копеек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33739,2 (тридцать три тысячи семьсот тридцать девять) рублей 20 копеек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154,2 кв. м, этаж 1, номер на поэтажном плане 1025, адрес объекта: Московская область,                г. Фрязино, просп. Мира, д. 2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Имеется отдельный вход. Состояние внутренней отделки помещений удовлетворительное, требуется ремонт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493440 (четыреста девяносто три тысячи четыреста сорок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4672 (двадцать четыре тысячи шестьсот семьдесят два) рубля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98688 (девяносто восемь тысяч шестьсот восемьдесят восемь) рублей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9 кв. м, этаж 1, номер на поэтажном плане 1001, адрес объекта: Московская область, г. Фрязино, Окружной пр., д.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Состояние внутренней отделки помещений удовлетворительное, требуется ремонт. Имеется центральное отопление и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25200 (двадцать пять тысяч двести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260 (одна тысяча двести шестьдесят) рублей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5040 (пять тысяч сорок) рублей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я № 2, 3, общей площадью 23,3 кв. м, являющиеся частью помещения</w:t>
      </w:r>
      <w:r>
        <w:rPr>
          <w:sz w:val="28"/>
          <w:szCs w:val="28"/>
        </w:rPr>
        <w:t>, назначение: нежилое, общая площадь 226,7 кв. м, этаж подвальный, номер на поэтажном плане 3, адрес объекта: Московская область,               г. Фрязино, Окружной пр., д. 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расположен в подвале жилого дома. Вход из подъезда дома. Состояние внутренней отделки помещений удовлетворительное, требуется ремонт. Имеется центральное отопление и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41940 (сорок одна тысяча девятьсот сорок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097 (две тысячи девяносто семь) рублей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8388 (восемь тысяч триста восемьдесят восемь) рублей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Нежилые помещения № 15, 19, 20, Л подвала</w:t>
      </w:r>
      <w:r>
        <w:rPr>
          <w:sz w:val="28"/>
          <w:szCs w:val="28"/>
        </w:rPr>
        <w:t>, назначение: нежилое, общая площадь 25 кв. м, адрес объекта: Московская область,                          г. Фрязино, ул. Советская, д. 1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в подвале жилого дома. Имеется отдельный вход. Состояние внутренней отделки помещений удовлетворительное, требуется ремонт. Имеется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36500 (тридцать шесть тысяч пятьсот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825 (одна тысяча восемьсот двадцать пять) рублей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7300 (семь тысяч триста) рублей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FF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14,7 кв. м, этаж 1, номер на поэтажном плане 1001, адрес объекта: Московская область,                 г. Фрязино, Десантников пр., д. 1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 Состояние внутренней отделки помещений удовлетворительное, требуется ремонт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42777 (сорок две тысячи семьсот семьдесят семь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138,85 (две тысячи сто тридцать восемь) рублей 85 копеек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8555,4 (восемь тысяч пятьсот пятьдесят пять) рублей 40 копеек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11,5 кв. м, этаж 1, номер на поэтажном плане 1001, адрес объекта: Московская область,              г. Фрязино, ул. Нахимова, д. 3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 Состояние внутренней отделки помещений удовлетворительное, требуется ремонт. Имеется центральное отопление, водопровод, канализация, 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33465 (тридцать три тысячи четыреста шестьдесят пять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673,25 (одна тысяча шестьсот семьдесят три) рубля 25 копеек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6693 (шесть тысяч шестьсот девяносто три) рубля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С.Н. Левш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Матвеева</dc:creator>
  <dc:description/>
  <dc:language>en-US</dc:language>
  <cp:lastModifiedBy>Матвеева</cp:lastModifiedBy>
  <cp:lastPrinted>2012-02-02T15:29:00Z</cp:lastPrinted>
  <dcterms:modified xsi:type="dcterms:W3CDTF">2012-02-06T06:24:00Z</dcterms:modified>
  <cp:revision>864</cp:revision>
  <dc:subject/>
  <dc:title/>
</cp:coreProperties>
</file>