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е объявление о транспортном сообщени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8"/>
        </w:rPr>
        <w:tab/>
      </w:r>
      <w:r>
        <w:rPr>
          <w:b w:val="false"/>
          <w:bCs w:val="false"/>
          <w:sz w:val="28"/>
        </w:rPr>
        <w:t>23</w:t>
      </w: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</w:rPr>
        <w:t>января</w:t>
      </w: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</w:rPr>
        <w:t>2012</w:t>
      </w: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</w:rPr>
        <w:t>года в</w:t>
      </w: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</w:rPr>
        <w:t>г. Фрязино был проведен аукцион на оказание муниципальных услуг по перевозке пассажиров на городских маршрутах регулярных перевозок по регулируемым тарифам автомобильным транспортом, на которых отдельным категориям граждан предоставляются меры социальной поддержки, с частичным финансированием из средств бюджета</w:t>
      </w:r>
      <w:r>
        <w:rPr>
          <w:b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города Фрязино в 2012 году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8"/>
        </w:rPr>
        <w:tab/>
        <w:t>По результатам аукциона право заключить контракт на пассажирские перевозки по маршрутам № 13 «ул.Полевая-ст.Фрязино-Нахимова» и № 14 «ул.Полевая-Торговый центр-ул. Нахимова» в г. Фрязино с 06.02.2012 г. выиграл индивидуальный предприниматель Агафонов В.А., транспортно-туристическая компания «ВОВАВТО»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8"/>
        </w:rPr>
        <w:tab/>
        <w:t>По вышеуказанным маршрутам будет сохранено ранее действующее расписание и сохранены все действующие льготы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8"/>
        </w:rPr>
        <w:t>С 28.01.12г. по 05.02.12г. продажа и продление проездных билетов на февраль месяц 2012г. будет осуществляться по адресу г. Щёлково, ул. Комсомольская, д. 5, 2-й этаж (центральный вход) вывеска «ВОВАВТО», конт.тел. 56-6-44-73 или по схеме передачи проездного билета водителю автобуса вышеуказанных маршрутов с обратным получением билета на следующий день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дел ЖКХ,Т и С администрации г.Фрязино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8:00Z</dcterms:created>
  <dc:creator>Отдел связи</dc:creator>
  <dc:description/>
  <dc:language>en-US</dc:language>
  <cp:lastModifiedBy>Волков</cp:lastModifiedBy>
  <cp:lastPrinted>2012-01-27T15:10:00Z</cp:lastPrinted>
  <dcterms:modified xsi:type="dcterms:W3CDTF">2010-01-29T07:39:00Z</dcterms:modified>
  <cp:revision>27</cp:revision>
  <dc:subject/>
  <dc:title>П Р О Т О К ОЛ </dc:title>
</cp:coreProperties>
</file>