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15 марта 201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а муниципальной собственности:</w:t>
      </w:r>
    </w:p>
    <w:p>
      <w:pPr>
        <w:pStyle w:val="Style13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е кирпичное ограждение, назначение: ограждение, протяженность 115 м, инв.№ 310:089-840, лит. 1Б, 2Б, расположенный по адресу: Московская область, г.Фрязино, ул.Озерная, д.1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установленные сроки в Комитет поступило две заявки. Участниками аукциона были признаны ООО «СЭТ», ОАО «Фрязинское ДРСУ». Победителем аукциона признано ООО «СЭТ», предложившее максимальную цену из предложенных: 116 016,22 (Сто шестнадцать тысяч шестнадцать) рублей 22 коп.</w:t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С.Н.Левш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0:00Z</dcterms:created>
  <dc:creator>guest</dc:creator>
  <dc:description/>
  <cp:keywords/>
  <dc:language>en-US</dc:language>
  <cp:lastModifiedBy>Comp</cp:lastModifiedBy>
  <cp:lastPrinted>2011-03-21T10:24:00Z</cp:lastPrinted>
  <dcterms:modified xsi:type="dcterms:W3CDTF">2011-03-21T09:09:00Z</dcterms:modified>
  <cp:revision>3</cp:revision>
  <dc:subject/>
  <dc:title>КОМИТЕТ ПО УПРАВЛЕНИЮ ИМУЩЕСТВОМ И </dc:title>
</cp:coreProperties>
</file>