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25.08.2011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№  91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объекта муниципальной собственности, расположенного по адресу: Московская область, г.Фрязино, ул. Нахимова, д. 25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Фрязино Москов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условия приватизации объекта муниципальной собственности, расположенного по адресу: Московская область, г.Фрязино, ул. Нахимова, д. 25а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Фрязино для организации приватизации объекта.</w:t>
      </w:r>
    </w:p>
    <w:p>
      <w:pPr>
        <w:pStyle w:val="Normal"/>
        <w:ind w:firstLine="708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депутата Абакумову Н.В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ab/>
        <w:t>к решению Совета депутатов города Фрязино</w:t>
      </w:r>
    </w:p>
    <w:p>
      <w:pPr>
        <w:pStyle w:val="Normal"/>
        <w:ind w:left="3240" w:firstLine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 25.08.2011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 муниципальной собственности, расположенного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, г.Фрязино, ул.Нахимова, д. 25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представляет собо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е, назначение: нежилое, общая площадь 51,1 кв. м, этаж 1, номер на поэтажном плане 115, расположенное по адресу: Московская область, г.Фрязино, ул.Нахимова, д. 25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расположен в жилом пятиэтажном доме, год постройки 198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приватизации объекта предусмотрено преимущественное право арендатора – Индивидуального предпринимателя Мигаль Анны Васильевны (договор аренды от 01.07.2005 № 86/05), соответствующего установленным статьей 3 указанного Федерального закона требованиям на приобретение арендуемого объе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ременение объек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совместимая с расположением в жилом доме.</w:t>
      </w:r>
    </w:p>
    <w:p>
      <w:pPr>
        <w:pStyle w:val="Normal"/>
        <w:spacing w:lineRule="auto" w:line="216"/>
        <w:ind w:right="-5" w:firstLine="720"/>
        <w:jc w:val="both"/>
        <w:rPr/>
      </w:pPr>
      <w:r>
        <w:rPr>
          <w:sz w:val="28"/>
          <w:szCs w:val="28"/>
        </w:rPr>
        <w:t>4. Рыночная стоимость объекта, определенная в соответствии с Федеральным законом от 29.07.1998 № 135-ФЗ «Об оценочной деятельности в Российской Федерации», составляет  1 911 734 (Один миллион девятьсот одиннадцать тысяч семьсот тридцать четыре)  рубля без учета НД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Направить проект договора купли-продажи арендуемого имущества  ИП Мигаль А.В. в десятидневный срок с даты принятия решения об условиях приватизации арендуе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плата по договору осуществляется в соответствии со статьей 5 Федерального закона от 22.07.2008 № 159-ФЗ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лицевого счета КУИЖВ администрации г.Фрязино денежные средства перечисляются в бюджет города в установленном законом порядке.</w:t>
      </w:r>
    </w:p>
    <w:p>
      <w:pPr>
        <w:pStyle w:val="Style15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25:00Z</dcterms:created>
  <dc:creator>Comp</dc:creator>
  <dc:description/>
  <cp:keywords/>
  <dc:language>en-US</dc:language>
  <cp:lastModifiedBy>Admin</cp:lastModifiedBy>
  <cp:lastPrinted>2011-08-26T11:24:00Z</cp:lastPrinted>
  <dcterms:modified xsi:type="dcterms:W3CDTF">2011-08-30T06:23:00Z</dcterms:modified>
  <cp:revision>4</cp:revision>
  <dc:subject/>
  <dc:title>Председателю</dc:title>
</cp:coreProperties>
</file>