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5.08.2011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№  90             </w:t>
      </w:r>
      <w:r>
        <w:rPr>
          <w:sz w:val="28"/>
          <w:szCs w:val="28"/>
        </w:rPr>
        <w:t xml:space="preserve"> </w:t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, расположенного по адресу: Московская область, г.Фрязино, ул.Советская, д.1а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Фрязино, ул.Советская, д.1а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368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 Совета депутатов города Фрязино</w:t>
      </w:r>
    </w:p>
    <w:p>
      <w:pPr>
        <w:pStyle w:val="Style14"/>
        <w:ind w:left="2410" w:hanging="7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5.08.2011 № 90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й собственности, расположенного по адресу: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Советская, д.1а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ые помещения № 15, 19, 20, Л подвала, общая площадь 25 кв. м, расположенные по адресу: Московская область, г.Фрязино, ул.Советская, д.1а.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расположен в жилом пятиэтажном кирпичном доме. Год </w:t>
        <w:br/>
        <w:t>постройки – 1967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еменение объекта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аренды в пользу Ислентьевой В.А. по договору №27/11 от 01.07.2011 сроком по 31.12.2011 (текущий, арендует помещения с 01.08.2005г.)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совместимая с расположением в жилом до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</w:t>
      </w:r>
      <w:r>
        <w:rPr>
          <w:color w:val="000000"/>
          <w:sz w:val="28"/>
          <w:szCs w:val="28"/>
        </w:rPr>
        <w:t>763 666,50 руб. (Семьсот шестьдесят три тысячи шестьсот шестьдесят шесть</w:t>
      </w:r>
      <w:r>
        <w:rPr>
          <w:sz w:val="28"/>
          <w:szCs w:val="28"/>
        </w:rPr>
        <w:t xml:space="preserve"> рублей пятьдесят копеек)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20 000 (Двадцать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в течение 5 дней со дня подведения  итогов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Фрязино в течение 10-ти дней со дня заключе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5:00Z</dcterms:created>
  <dc:creator>Вера</dc:creator>
  <dc:description/>
  <cp:keywords/>
  <dc:language>en-US</dc:language>
  <cp:lastModifiedBy>Admin</cp:lastModifiedBy>
  <cp:lastPrinted>2011-08-26T10:56:00Z</cp:lastPrinted>
  <dcterms:modified xsi:type="dcterms:W3CDTF">2011-08-30T06:22:00Z</dcterms:modified>
  <cp:revision>4</cp:revision>
  <dc:subject/>
  <dc:title>Согласовано</dc:title>
</cp:coreProperties>
</file>