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580" w:hanging="0"/>
        <w:jc w:val="right"/>
        <w:rPr/>
      </w:pPr>
      <w:r>
        <w:rPr>
          <w:b w:val="false"/>
          <w:sz w:val="28"/>
          <w:szCs w:val="28"/>
        </w:rPr>
        <w:t>постановлением Главы город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07.07.2009г. </w:t>
      </w:r>
      <w:r>
        <w:rPr>
          <w:sz w:val="28"/>
          <w:szCs w:val="28"/>
        </w:rPr>
        <w:t>№ 356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комплектования детьми муниципальных дошко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ых учреждений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комплектования детьми муниципальных дошкольных образовательных учреждений города Фрязино (далее – Положение) разработано в соответствии с Законом Российской Федерации от 10.07.1992 № 3266-1 (в редакции от 13.02.2009) «Об образовании», Федеральным законом от 24.07.1998 № 124-ФЗ (в редакции от 28.04.2004),  «Об основных гарантиях прав ребенка в Российской Федерации», постановлением Правительства Российской Федерации от 12.09.2008 № 666  «Об утверждении  Типового положения о дошкольном образовательном учреждении», другими нормативными правовыми актами, регулирующими деятельность муниципальных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порядок комплектования муниципальных дошкольных образовательных учреждений (далее по тексту – МДОУ), расположенных на территории город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плектование МДОУ детьми осуществляется  Управлением образования администрации г. Фрязино. Состав Комиссии  по комплектованию детьми  муниципальных дошкольных образовательных учреждений города Фрязино утверждается начальником Управления образования</w:t>
      </w:r>
      <w:r>
        <w:rPr>
          <w:sz w:val="28"/>
        </w:rPr>
        <w:t xml:space="preserve"> администрации города Фрязино (далее по тексту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омиссии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т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а на учет детей, нуждающихся в предоставлении места в МДОУ, в соответствии с настоящим 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решения о  выдаче путевок в МДОУ родителям (законным представителям)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роведение аналитической работы по учету очередности с целью удовлетворения социального заказа граждан на места в М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ведением документации МДОУ в части комплектов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родителей (законных представителей) о действующем порядке комплектования  М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чередь на получение места в МДОУ уточняется  два раза в год (на 1 апреля и 1 октября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ыдача путевок на предстоящий учебный год в МДОУ проводится ежегодно в период с 1 апреля по 1 июля в соответствии с графиком, утвержденным начальником Управления образования  администрации </w:t>
      </w:r>
      <w:r>
        <w:rPr>
          <w:sz w:val="28"/>
        </w:rPr>
        <w:t>города Фрязино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ечение текущего года производится доукомплектование МДОУ детьми, стоящими на учете для распределения в МДОУ, при наличии освободившихся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МДОУ принимаются дети в возрасте от 1 года 8 месяцев до 7 лет на основании медицинского заключения,   при наличии условий в данном МДОУ для принятия детей ран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ребенка определяется на 1 сентября текущего года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.7. Дети с ограниченными возможностями здоровья принимаются в МДОУ любого вида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 Управления образования администрации г. Фрязино.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постановки на учет детей,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уждающихся в предоставлении мест в муниципальных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школьных образовательных  учреждениях</w:t>
      </w:r>
    </w:p>
    <w:p>
      <w:pPr>
        <w:pStyle w:val="2"/>
        <w:spacing w:lineRule="auto" w:line="240"/>
        <w:ind w:right="0" w:firstLine="709"/>
        <w:rPr/>
      </w:pPr>
      <w:r>
        <w:rPr>
          <w:szCs w:val="28"/>
        </w:rPr>
        <w:t>2.1. Учет детей, нуждающихся в предоставлении места в МДОУ, ведет Комиссия. Постановка детей на учет осуществляется  Комиссией круглогодично в специально отведенные для этого дни и время.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2.2. Для постановки детей на учет нуждающихся в предоставлении места в МДОУ родители (законные представители) предоставляют следующие документы: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заявление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паспорт одного из родителей (законных представителей);</w:t>
      </w:r>
    </w:p>
    <w:p>
      <w:pPr>
        <w:pStyle w:val="2"/>
        <w:spacing w:lineRule="auto" w:line="240"/>
        <w:ind w:right="0" w:firstLine="709"/>
        <w:rPr/>
      </w:pPr>
      <w:r>
        <w:rPr>
          <w:szCs w:val="28"/>
        </w:rPr>
        <w:t>- свидетельство о рождении ребенка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документы, подтверждающие право на льготы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справка с места жительства или другие документы, подтверждающие факт постоянного проживания на территории  г. Фрязино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справка с места работы в городе Фрязино (для не имеющих регистрации).</w:t>
      </w:r>
    </w:p>
    <w:p>
      <w:pPr>
        <w:pStyle w:val="2"/>
        <w:spacing w:lineRule="auto" w:line="240"/>
        <w:ind w:right="0" w:firstLine="709"/>
        <w:rPr/>
      </w:pPr>
      <w:r>
        <w:rPr>
          <w:szCs w:val="28"/>
        </w:rPr>
        <w:t>Учет детей ведется в книге учета записи  по следующей форме: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дата постановки на учет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фамилия, имя, отчество ребенка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число, месяц, год рождения ребенка;</w:t>
      </w:r>
    </w:p>
    <w:p>
      <w:pPr>
        <w:pStyle w:val="2"/>
        <w:spacing w:lineRule="auto" w:line="240"/>
        <w:ind w:right="0" w:firstLine="709"/>
        <w:rPr/>
      </w:pPr>
      <w:r>
        <w:rPr>
          <w:szCs w:val="28"/>
        </w:rPr>
        <w:t>- домашний адрес ребенка (место проживания и регистрации), контактный телефон;</w:t>
      </w:r>
    </w:p>
    <w:p>
      <w:pPr>
        <w:pStyle w:val="2"/>
        <w:spacing w:lineRule="auto" w:line="240"/>
        <w:ind w:right="0" w:firstLine="709"/>
        <w:rPr/>
      </w:pPr>
      <w:r>
        <w:rPr>
          <w:szCs w:val="28"/>
        </w:rPr>
        <w:t>- основания для получения путевки в МДОУ на льготных основаниях;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  <w:t>- отметка о выдаче путевки или снятия с учета.</w:t>
      </w:r>
    </w:p>
    <w:p>
      <w:pPr>
        <w:pStyle w:val="2"/>
        <w:spacing w:lineRule="auto" w:line="240"/>
        <w:ind w:right="0" w:firstLine="709"/>
        <w:rPr/>
      </w:pPr>
      <w:r>
        <w:rPr>
          <w:szCs w:val="28"/>
        </w:rPr>
        <w:t>2.3. Отдельно осуществляется учет детей, пользующихся льготами на внеочередное и первоочередное предоставление мест в МДОУ в соответствии с действующим законодательством.</w:t>
      </w:r>
    </w:p>
    <w:p>
      <w:pPr>
        <w:pStyle w:val="2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34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3. Перечень лиц, пользующихся льготами </w:t>
        <w:br/>
        <w:t>при предоставлении мест в МДОУ</w:t>
      </w:r>
    </w:p>
    <w:p>
      <w:pPr>
        <w:pStyle w:val="2"/>
        <w:ind w:right="19" w:firstLine="720"/>
        <w:rPr/>
      </w:pPr>
      <w:r>
        <w:rPr>
          <w:szCs w:val="28"/>
        </w:rPr>
        <w:t>3.1. Право на внеочередное и первоочередное зачисление ребенка в МДОУ имеют следующие категории граждан в соответствии с действующим законодательством:</w:t>
      </w:r>
    </w:p>
    <w:p>
      <w:pPr>
        <w:pStyle w:val="2"/>
        <w:ind w:right="19" w:firstLine="720"/>
        <w:rPr/>
      </w:pPr>
      <w:r>
        <w:rPr>
          <w:szCs w:val="28"/>
        </w:rPr>
        <w:t>- должностные лица органов прокуратуры, имеющих право на внеочередное получение мест в МДОУ (п.5. ст. 44 ФЗ от 17.01.1992 № 2202-01 «О прокуратуре Российской Федерации»);</w:t>
      </w:r>
    </w:p>
    <w:p>
      <w:pPr>
        <w:pStyle w:val="2"/>
        <w:ind w:right="19" w:firstLine="720"/>
        <w:rPr>
          <w:szCs w:val="28"/>
        </w:rPr>
      </w:pPr>
      <w:r>
        <w:rPr>
          <w:szCs w:val="28"/>
        </w:rPr>
        <w:t>-  судьи (п. 3 ст. 19 Закона РФ от 26.06.1992 № 3132-1 «О статусе судей в Российской Федераци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е (один из родителей),  подвергшиеся  радиации (п. 12. ст. 14 Закона РФ от 15 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Указ Президента РФ от 02.10.1992 № 1157  «О дополнительных мерах государственной поддержки инвалидов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- инвали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 из многодетных семей (Указ Президента Российской Федерации от 5.05.1992 № 431 «О мерах по социальной поддержке многодетных семей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трудники  МВД (ст. 31 Закона РФ от 18.04.1991 № 1026-1 «О милици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еннослужащие (п. 6 ст. 19 Закона РФ от 27.05.1998 № 76-ФЗ «О статусе военнослужащих»), а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по представлению руководителя Регионального оперативного штаба (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- военнослужащие и сотрудники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 и дети погибших (пропавших без вести), умерших, лица, получившие инвалидность в связи с выполнением служебных обязанностей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 и работники федеральной противопожарной службы (Федеральный Закон от 21. 12.1994 № 69-ФЗ «О пожарной безопасности»)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- дети работников муниципальных образовательных учреждений (в целях привлечения специалистов в сферу образования и их социальной поддерж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первоочередное зачисление ребенка в МДОУ может быть предоставлено по решению Комиссии следующим категориям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оким работающим родителям;</w:t>
      </w:r>
    </w:p>
    <w:p>
      <w:pPr>
        <w:pStyle w:val="2"/>
        <w:ind w:right="19" w:firstLine="720"/>
        <w:rPr/>
      </w:pPr>
      <w:r>
        <w:rPr/>
        <w:t>- семьям, находящимся в трудной жизненной ситуации (по ходатайству Комиссии по делам несовершеннолетни и защите их прав при администрации г. Фрязино),  при наличии свободны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граждан, имеющих право на внеочередное и первоочередное зачисление ребенка в МДОУ, в общей очереди резервируется не более 20% мес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 очереди принимаются  дети при наличии свободных мест по решению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ыдачи путевок в М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ыдача путевок в МДОУ производится в соответствии с общей и льготной очередностью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1 апреля в Управлении образования администрации города Фрязино  вывешиваются списки очередников с указанием порядкового номера очереди, датой выдачи путевки и номера МД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ервую очередь производится выдача путевок льготным категориям (с 1 по 30 апр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о вторую очередь производится выдача путевок всем остальным гражданам (с 1 мая по 30 ию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лучае неявки родителя (законного представителя) в текущем году до 1 июля за ним сохраняется порядковый номер в очереди для выделения путевки на следующий учебный год (до достижения возраста 6 лет 6 меся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лучае отсутствия свободного места в МДОУ, указанного родителями (законными представителями), ребенку предлагается место (при наличии такового) в   другом МД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Комиссия отказывает родителям (законным представителям) в приеме ребенка в МДОУ при отсутствии свободных мест в учреждении и по медицинским показаниям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Наполняемость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ельная  наполняемость групп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 года 8 месяцев до 3 лет – 15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3 лет до 7 лет – 20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зачисления ребенка в МДОУ родителю (законному представителю) выдается путевка по форме,  установленной Комисс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, ответственные за выдачу путевок, ведут журнал выдачи путевок, в которых заноси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путе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путе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рождения ребенка (возрас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кое  МДОУ выдана путе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машний адрес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 лица, получившего путе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личность  получившего путе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ь лица, получившего путе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вод ребенка из одного МДОУ в другое осуществляется в соответствии с заявлением родителей (законных представителей) при наличии свободных мест и по согласованию с заведующим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зачисления ребенка в М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ием детей в МДОУ осуществляется по путевкам, выданным Управлением образования администрации г. Фрязино на основании решения Комиссии. Кроме путевки родитель (законный представитель) предоставляет в МДО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 (форма 026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вочную к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е копии паспорта родителя (законного предста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ве копии свидетельства о рождении ребенка (свидетельства об установлении отцов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бра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свидетельства о расторжение б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льг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, установлении отцовства других детей в сем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 поступлении ребенка в МДОУ в течение трех дней заведующим издается приказ о его зачислении. При приеме ребенка в МДОУ заведующий знакомит родителей (законных представителей) с Уставом МДОУ, лицензией на право ведения образовательной деятельности, свидетельством о государственной аккредитации МДОУ, другими  документами,  регламентирующими деятельность МДОУ и  заключает договор с родителями (законными представителями) ребенка в дву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явки ребенка без уважительных причин (непредставления путевки) в МДОУ до 1 сентября, заведующий сообщает об этом в Комиссию. В этом случае Комиссия отменяет решение о предоставление  путевки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sz w:val="28"/>
          <w:szCs w:val="28"/>
        </w:rPr>
        <w:t>6.4. Заведующий МДОУ ведут журнал «Учет движения детей в МДОУ». Ежегодно по состоянию на 1 сентября заведующий подводит итоги за прошедший учебный год и фиксирует их в журнале «Учет движения детей в МДОУ».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отчисления ребенка из МДОУ заведующий издает соответствующий приказ с указанием причин отчисления, один экземпляр которого в течение трех дней  с даты  издания приказа представляет в Комиссию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sz w:val="28"/>
          <w:szCs w:val="28"/>
        </w:rPr>
        <w:t>В связи с зачислением ребенка   в учреждение начального, основного общего  и среднего полного образования заведующий издает приказ об отчислении детей с 1 июля текущего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вносятся постановлением Главы гор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порядком комплектования МДОУ детьми в соответствии с данным Положением осуществляет Учредитель МДО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А.А. Ку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5" w:after="0"/>
      <w:ind w:left="14" w:right="5" w:firstLine="475"/>
      <w:jc w:val="center"/>
      <w:outlineLvl w:val="1"/>
    </w:pPr>
    <w:rPr>
      <w:spacing w:val="-5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891" w:leader="none"/>
      </w:tabs>
      <w:spacing w:before="576" w:after="0"/>
      <w:ind w:left="2659" w:hanging="0"/>
      <w:outlineLvl w:val="2"/>
    </w:pPr>
    <w:rPr>
      <w:spacing w:val="-5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34" w:leader="none"/>
      </w:tabs>
      <w:spacing w:lineRule="exact" w:line="293"/>
      <w:ind w:right="19" w:hanging="0"/>
      <w:jc w:val="both"/>
    </w:pPr>
    <w:rPr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0:00Z</dcterms:created>
  <dc:creator>Галина</dc:creator>
  <dc:description/>
  <cp:keywords/>
  <dc:language>en-US</dc:language>
  <cp:lastModifiedBy>Admin</cp:lastModifiedBy>
  <cp:lastPrinted>2009-07-04T15:14:00Z</cp:lastPrinted>
  <dcterms:modified xsi:type="dcterms:W3CDTF">2011-05-13T08:23:00Z</dcterms:modified>
  <cp:revision>3</cp:revision>
  <dc:subject/>
  <dc:title>О  внесении изменений   в Постановление</dc:title>
</cp:coreProperties>
</file>