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 29.11.2009г. № 449</w:t>
      </w:r>
    </w:p>
    <w:p>
      <w:pPr>
        <w:pStyle w:val="Normal"/>
        <w:ind w:right="539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нежилые помещения здание крытой стоянки, расположенное по адресу: город  Фрязино, ул. ул. Озерная, д. 1в, стр.5, здание склада, расположенное по адресу: город Фрязино, </w:t>
        <w:br/>
        <w:t>ул. Озерная, д. 1в, стр.7, здание разгрузочного устройства, расположенного по адресу: г. Фрязино,  пр. Введенского, д. 2, стр. 9.площадка, расположенная по адресу: город  Фрязино, ул. Озерная, д. 1В, ограждение расположенное по адресу: город Фрязино, ул. Озерная, д. 1В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Федерального закона от 22.07.2008 №159-ФЗ,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ского округа Фрязино Московской области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,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ловия приватизации объекта муниципальной собственности  нежилые поме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крытой стоянки общей площадью 487,3 кв. м, расположенное по адресу: город  Фрязино, ул. Озерная, д. 1в, стр.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склада, общей площадью 188,1 кв. м, расположенное по адресу: город Фрязино, ул. Озерная, д. 1в, стр.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разгрузочного устройства общей площадью 50,7 кв. м, расположенное по адресу: город Фрязино, пр. Введенского, д. 2, стр. 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лощадка общей площадью 100 кв. м, расположенная по адресу: город  Фрязино, ул. Озерная, д. 1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протяженностью 55 м, расположенное по адресу: город Фрязино, ул. Озерная, д. 1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ие условия приватизации в Комитет по управлению имуществом и жилищным вопросам администрации г.Фрязино для организации продажи и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депутата </w:t>
        <w:br/>
        <w:t>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.Фряз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9.11.2009г. № 4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 – нежилые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кт представляет собо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помещения здание крытой стоянки общей площадью 487,3 </w:t>
        <w:br/>
        <w:t xml:space="preserve">кв. м, расположенное по адресу: город  Фрязино, ул. Озерная, д. 1в, стр.5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жилые помещения здание склада, общей площадью 188,1 кв. м, расположенное по адресу: город Фрязино, ул. Озерная, д. 1в, стр.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жилые помещения здание разгрузочного устройства общей площадью 50,7 кв. м, расположенное по адресу: город Фрязино, пр. Введенского, д. 2, стр. 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лощадка общей площадью 100 кв. м, расположенная по адресу: город  Фрязино, ул. Озерная, д. 1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протяженностью 55 м, расположенное по адресу: город Фрязино, ул. Озерная, д. 1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Федеральный закон) при приватизации Объекта предусмотрено преимущественное право арендатора – ООО «СЭТ» (договоры аренды от 01.05.2005 № 58/05, от 01.03.2005 № 48/05, от 01.06.2004 № 80/04, от 01.05.2005 №58/05 соответственно), соответствующего установленным статьей 3 указанного Федерального закона требованиям, на приобретение арендуемого Объекта.</w:t>
      </w:r>
    </w:p>
    <w:p>
      <w:pPr>
        <w:pStyle w:val="Normal"/>
        <w:spacing w:lineRule="auto" w:line="218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ыночная стоимость Объекта, определенная в соответствии с законодательством Российской Федерации об оценочной деятельности, составляет           2 372137,48 (два миллиона триста семьдесят две тысячи сто тридцать семь) рублей 48 копеек. </w:t>
      </w:r>
    </w:p>
    <w:p>
      <w:pPr>
        <w:pStyle w:val="Normal"/>
        <w:spacing w:lineRule="auto" w:line="218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неотделимых улучшений, определенная в соответствии с законодательством Российской Федерации об оценочной деятельности,  для определения величины возмещения вложений арендатора в Объект составляет 1 261 889,11 (один миллион двести шестьдесят одна тысяча  восемьсот  восемьдесят девять рублей) 11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овор купли-продажи с ООО «СЭТ»  заключается в десятидневный срок с даты принятия решения об условиях приватизаци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. </w:t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. После регистрации права собственности на объект покупатель вправе приобрести за плату в собственность земельный участок в соответствии с законодательством, действующим на момент прода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5:00Z</dcterms:created>
  <dc:creator>kui-Koritcyn</dc:creator>
  <dc:description/>
  <cp:keywords/>
  <dc:language>en-US</dc:language>
  <cp:lastModifiedBy>1</cp:lastModifiedBy>
  <cp:lastPrinted>2009-11-16T11:24:00Z</cp:lastPrinted>
  <dcterms:modified xsi:type="dcterms:W3CDTF">2009-11-26T09:45:00Z</dcterms:modified>
  <cp:revision>2</cp:revision>
  <dc:subject/>
  <dc:title>Председателю</dc:title>
</cp:coreProperties>
</file>