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9.10.2009г. № 44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2.2008 № 383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Фрязино Ухалкина В.В., в соответствии с пунктом 3 статьи 19 Федерального закона от 26.07.2006 № 135-ФЗ «О защите конкуренции», постановлением Главы города от 06.10.2009 № 499 «Об утверждении Порядка предоставления субсидий  из бюджета города Фрязино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2009 году» и на основании решения экономической комиссии администрации города от 27.10.2009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вета депутатов города Фрязино от 11.12.2008 № 383 «О бюджете города Фрязино на 2009 год» (в редакции решений Совета депутатов города Фрязино от 12.02.2009 № 391, от 12.03.2009 № 397, от 16.04.2009 № 403, от 04.06.2009 № 416, от 18.06.2009 № 420, от 06.08.2009       № 425, от 17.09.2009 №436, от 15.10.2009 № 441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13"/>
        <w:bidi w:val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Дополнить статью 40 пунктом 4 следующего содержания:</w:t>
      </w:r>
    </w:p>
    <w:p>
      <w:pPr>
        <w:pStyle w:val="13"/>
        <w:bidi w:val="0"/>
        <w:ind w:firstLine="540"/>
        <w:jc w:val="both"/>
        <w:rPr/>
      </w:pPr>
      <w:r>
        <w:rPr>
          <w:sz w:val="28"/>
          <w:szCs w:val="28"/>
        </w:rPr>
        <w:t xml:space="preserve">«4. Получателем субсидии, предусмотренной частью 1 настоящей статьи, установить ООО «Альфа Марк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настоящее  решение  Главе города для подписа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 Щербакова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b/>
        </w:rPr>
        <w:t>И.о. Главы города Фрязино                           Председатель Совета   депутатов</w:t>
      </w:r>
    </w:p>
    <w:p>
      <w:pPr>
        <w:pStyle w:val="Style17"/>
        <w:ind w:left="0" w:right="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города Фрязино</w:t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К.Р. Тихонов                       _______________Л.Н. Сотни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 2009 г.                          «___» __________________ 200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2:00Z</dcterms:created>
  <dc:creator>Name</dc:creator>
  <dc:description/>
  <cp:keywords/>
  <dc:language>en-US</dc:language>
  <cp:lastModifiedBy>1</cp:lastModifiedBy>
  <cp:lastPrinted>2009-11-02T10:02:00Z</cp:lastPrinted>
  <dcterms:modified xsi:type="dcterms:W3CDTF">2009-11-26T09:42:00Z</dcterms:modified>
  <cp:revision>2</cp:revision>
  <dc:subject/>
  <dc:title>РЕШЕНИЕ</dc:title>
</cp:coreProperties>
</file>