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Совета депутатов города Фрязино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от 29.10.2009г. № 445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rStyle w:val="StrongEmphasis"/>
          <w:szCs w:val="28"/>
        </w:rPr>
      </w:pPr>
      <w:r>
        <w:rPr/>
      </w:r>
    </w:p>
    <w:p>
      <w:pPr>
        <w:pStyle w:val="Normal"/>
        <w:rPr>
          <w:rStyle w:val="StrongEmphasis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5035" w:hanging="0"/>
        <w:jc w:val="both"/>
        <w:rPr/>
      </w:pPr>
      <w:r>
        <w:rPr>
          <w:b w:val="false"/>
        </w:rPr>
        <w:t xml:space="preserve">О Положении «Об обеспечении доступа к информации о деятельности </w:t>
      </w:r>
      <w:r>
        <w:rPr>
          <w:b w:val="false"/>
          <w:color w:val="000000"/>
        </w:rPr>
        <w:t>органов местного самоуправления</w:t>
      </w:r>
      <w:r>
        <w:rPr>
          <w:b w:val="false"/>
        </w:rPr>
        <w:t xml:space="preserve"> городского округа Фрязино Москов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>Рассмотрев проект Положения «Об обеспечении доступа к информации о деятельности органов местного самоуправления городского округа Фрязино</w:t>
      </w:r>
      <w:r>
        <w:rPr>
          <w:b/>
        </w:rPr>
        <w:t xml:space="preserve"> </w:t>
      </w:r>
      <w:r>
        <w:rPr/>
        <w:t>Московской области», внесенный Главой города, во</w:t>
      </w:r>
      <w:r>
        <w:rPr>
          <w:color w:val="000000"/>
        </w:rPr>
        <w:t xml:space="preserve"> исполнение Федерального закона от 09.02.2009 № 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овет депутатов г. Фрязино </w:t>
      </w:r>
      <w:r>
        <w:rPr>
          <w:b/>
          <w:bCs/>
        </w:rPr>
        <w:t>р е ш и л: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нять Положение «Об обеспечении доступа к информации о деятельности </w:t>
      </w:r>
      <w:r>
        <w:rPr>
          <w:color w:val="000000"/>
        </w:rPr>
        <w:t>органов местного самоуправления</w:t>
      </w:r>
      <w:r>
        <w:rPr/>
        <w:t xml:space="preserve"> городского округа Фрязино Московской области» (прилагае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править Положение «Об обеспечении доступа к информации о деятельности </w:t>
      </w:r>
      <w:r>
        <w:rPr>
          <w:color w:val="000000"/>
        </w:rPr>
        <w:t>органов местного самоуправления</w:t>
      </w:r>
      <w:r>
        <w:rPr/>
        <w:t xml:space="preserve"> городского округа Фрязино Московской области» Главе города для подписания и опублик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ыполнением настоящего решения возложить на депутата Щербакова А.И.</w:t>
      </w:r>
    </w:p>
    <w:p>
      <w:pPr>
        <w:pStyle w:val="2"/>
        <w:widowControl w:val="false"/>
        <w:ind w:hanging="0"/>
        <w:jc w:val="both"/>
        <w:rPr/>
      </w:pPr>
      <w:r>
        <w:rPr/>
      </w:r>
    </w:p>
    <w:p>
      <w:pPr>
        <w:pStyle w:val="2"/>
        <w:widowControl w:val="false"/>
        <w:ind w:hanging="0"/>
        <w:jc w:val="both"/>
        <w:rPr/>
      </w:pPr>
      <w:r>
        <w:rPr/>
      </w:r>
    </w:p>
    <w:p>
      <w:pPr>
        <w:pStyle w:val="2"/>
        <w:widowControl w:val="false"/>
        <w:ind w:hanging="0"/>
        <w:jc w:val="both"/>
        <w:rPr/>
      </w:pPr>
      <w:r>
        <w:rPr/>
      </w:r>
    </w:p>
    <w:p>
      <w:pPr>
        <w:pStyle w:val="2"/>
        <w:widowControl w:val="false"/>
        <w:ind w:hanging="0"/>
        <w:jc w:val="both"/>
        <w:rPr/>
      </w:pPr>
      <w:r>
        <w:rPr/>
        <w:t>Председатель Совета</w:t>
        <w:tab/>
        <w:tab/>
        <w:tab/>
        <w:tab/>
        <w:tab/>
        <w:tab/>
        <w:tab/>
        <w:t>Л.Н. Сотникова</w:t>
      </w:r>
    </w:p>
    <w:p>
      <w:pPr>
        <w:pStyle w:val="2"/>
        <w:widowControl w:val="false"/>
        <w:ind w:hanging="0"/>
        <w:jc w:val="both"/>
        <w:rPr/>
      </w:pPr>
      <w:r>
        <w:rPr/>
      </w:r>
    </w:p>
    <w:p>
      <w:pPr>
        <w:pStyle w:val="2"/>
        <w:widowControl w:val="false"/>
        <w:ind w:hanging="0"/>
        <w:jc w:val="both"/>
        <w:rPr/>
      </w:pPr>
      <w:r>
        <w:rPr/>
      </w:r>
    </w:p>
    <w:p>
      <w:pPr>
        <w:pStyle w:val="2"/>
        <w:widowControl w:val="false"/>
        <w:ind w:hanging="0"/>
        <w:jc w:val="both"/>
        <w:rPr/>
      </w:pPr>
      <w:r>
        <w:rPr/>
      </w:r>
    </w:p>
    <w:p>
      <w:pPr>
        <w:pStyle w:val="2"/>
        <w:widowControl w:val="false"/>
        <w:ind w:hanging="0"/>
        <w:jc w:val="both"/>
        <w:rPr/>
      </w:pPr>
      <w:r>
        <w:rPr/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города Фрязино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b w:val="false"/>
          <w:szCs w:val="28"/>
        </w:rPr>
        <w:t>от 29.10.2009г. № 445</w:t>
      </w:r>
    </w:p>
    <w:p>
      <w:pPr>
        <w:pStyle w:val="ConsPlusTitle"/>
        <w:widowControl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ОБЕСПЕЧЕНИИ ДОСТУПА К ИНФОРМАЦ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ДЕЯТЕЛЬНОСТИ </w:t>
      </w:r>
      <w:r>
        <w:rPr>
          <w:b w:val="false"/>
          <w:color w:val="000000"/>
        </w:rPr>
        <w:t>ОРГАНОВ МЕСТНОГО САМОУПРАВЛЕНИЯ</w:t>
      </w:r>
      <w:r>
        <w:rPr>
          <w:b w:val="false"/>
        </w:rPr>
        <w:t xml:space="preserve"> ГОРОДСКОГО ОКРУГА ФРЯЗИНО МОСКОВСКОЙ ОБЛАСТИ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1. Основные понятия, используемые в настоящем Положении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) информация о деятельности </w:t>
      </w:r>
      <w:r>
        <w:rPr>
          <w:color w:val="000000"/>
        </w:rPr>
        <w:t>органов местного самоуправления</w:t>
      </w:r>
      <w:r>
        <w:rPr/>
        <w:t xml:space="preserve"> городского округа Фрязино Московской области </w:t>
      </w:r>
      <w:r>
        <w:rPr>
          <w:szCs w:val="28"/>
        </w:rPr>
        <w:t>(далее - ОМС Фрязино) - информация (в том числе документированная), созданная в пределах своих полномочий ОМС Фрязино или организациями, подведомственными ОМС Фрязино (далее - подведомственные организации), либо поступившая в указанные органы и организации. К информации о деятельности подведомственные организации относятся также законы, иные нормативные правовые акты и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ОМС Фрязино - избираемые непосредственно населением городского округа Фрязино Московской области и (или) образуемые Советом депутатов городского округа Фрязино Московской области органы, наделенные собственными полномочиями по решению вопросов местного знач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МС Фрязино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) запрос - обращение пользователя информацией в устной или письменной форме, в том числе в виде электронного документа, в ОМС Фрязино либо к его должностному лицу о предоставлении информации о деятельности этого орган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) официальный сайт ОМС Фрязино (далее - официальный сайт) - сайт в информационно-телекоммуникационной сети Интернет (далее - сеть Интернет), содержащий информацию о деятельности ОМС Фрязино, электронный адрес которого включает доменное имя, права на которое принадлежат ОМС Фрязино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39"/>
        <w:outlineLvl w:val="1"/>
        <w:rPr>
          <w:szCs w:val="28"/>
        </w:rPr>
      </w:pPr>
      <w:r>
        <w:rPr>
          <w:szCs w:val="28"/>
        </w:rPr>
        <w:t>Статья 2. Сфера действия настоящего Положения</w:t>
      </w:r>
    </w:p>
    <w:p>
      <w:pPr>
        <w:pStyle w:val="Normal"/>
        <w:keepNext w:val="true"/>
        <w:autoSpaceDE w:val="false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МС Фрязино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Действие настоящего Положения не распространяется на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отношения, связанные с обеспечением доступа к персональным данным, обработка которых осуществляется ОМС Фрязино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порядок рассмотрения ОМС Фрязино обращений граждан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) порядок предоставления ОМС Фрязино в государственные органы, в иные ОМС Фрязино информации о своей деятельности в связи с осуществлением указанными органами своих полномоч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Cs w:val="28"/>
        </w:rPr>
        <w:t>Статья 3. Информация о деятельности ОМС Фрязино, доступ к которой ограничен</w:t>
      </w:r>
    </w:p>
    <w:p>
      <w:pPr>
        <w:pStyle w:val="Normal"/>
        <w:keepNext w:val="true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Доступ к информации о деятельности ОМС Фрязино ограничивается в случаях, если указанная информация отнесена в установленном федеральным и (или) област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4. Способы обеспечения доступа к информации о деятельности ОМС Фрязин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оступ к информации о деятельности ОМС Фрязино может обеспечиваться следующими способам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опубликование (обнародование) ОМС Фрязино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размещение ОМС Фрязино информации о своей деятельности в сети Интернет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) размещение ОМС Фрязино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) ознакомление пользователей информацией с информацией о деятельности ОМС Фрязино в помещениях, занимаемых указанными органами, а также через библиотечные и архивные фонды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</w:t>
      </w:r>
      <w:r>
        <w:rPr>
          <w:color w:val="000000"/>
        </w:rPr>
        <w:t>органов местного самоуправления</w:t>
      </w:r>
      <w:r>
        <w:rPr>
          <w:szCs w:val="28"/>
        </w:rPr>
        <w:t>, на заседаниях коллегиальных ОМС Фрязино, а также на заседаниях коллегиальных органов ОМС Фрязино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) предоставление пользователям информацией по их запросу информации о деятельности ОМС Фрязино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) другими способами, предусмотренными законами, иными нормативными правовыми актами и (или) муниципальными правовыми акта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5. Форма предоставления информации о деятельности ОМС Фрязин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Информация о деятельности ОМС Фрязино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 Форма предоставления информации о деятельности </w:t>
      </w:r>
      <w:r>
        <w:rPr>
          <w:color w:val="000000"/>
        </w:rPr>
        <w:t>органов местного самоуправления</w:t>
      </w:r>
      <w:r>
        <w:rPr/>
        <w:t xml:space="preserve"> </w:t>
      </w:r>
      <w:r>
        <w:rPr>
          <w:szCs w:val="28"/>
        </w:rPr>
        <w:t>установлена Федеральным законом от 09.02.2009 № 8</w:t>
        <w:noBreakHyphen/>
        <w:t>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, а также законами и иными нормативными правовыми актами Московской области и муниципальными правовыми актами. В случае, если форма предоставления информации о деятельности ОМС Фрязино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МС Фрязино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Информация о деятельности ОМС Фрязино в устной форме предоставляется пользователям информацией во время приема. Указанная информация предоставляется также по телефонам справочных служб ОМС Фрязино либо по телефонам должностных лиц, уполномоченных ОМС Фрязино на ее предоставле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Информация о деятельности ОМС Фрязино может быть передана по сетям связи общего пользова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Глава 2. ОРГАНИЗАЦИЯ ДОСТУПА К ИНФОРМАЦИИ О ДЕЯТЕЛЬНОСТИ ОМС ФРЯЗИНО. ОСНОВНЫЕ ТРЕБОВАНИЯ ПРИ ОБЕСПЕЧЕНИИ ДОСТУПА К ЭТОЙ ИНФОРМАЦИ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6. Организация доступа к информации о деятельности ОМС Фрязин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Доступ к информации о деятельности ОМС Фрязино обеспечивается в пределах своих полномочий органами местного самоуправ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ОМС Фрязино в целях организации доступа к информации о своей деятельности выпускают нормативные акты, которые определяют порядок предоставления информации о деятельности этих органов и соответствующие органы, или их структурные подразделения, или уполномоченных должностных лиц, ответственные за предоставление этой информации. Права и обязанности указанных подразделений и должностных лиц устанавливаются регламентом ОМС Фрязино и (или) иными муниципальными правовыми актами, регулирующими деятельность соответствующих органов ОМС Фрязино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Организация доступа к информации о деятельности ОМС Фрязино осуществляется в порядке, установленном ОМС Фрязино в пределах своих полномоч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татья 7. Организация доступа к информации о деятельности ОМС Фрязино, размещаемой в сети Интернет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ОМС Фрязино для размещения информации о своей деятельности в сети Интернет используют официальный сайт города Фрязино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fryazino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), где в разделе сайта «Контакты» указаны адреса электронной почты ОМС Фрязино (при наличии), по которым пользователем информацией может быть направлен запрос и получена запрашиваемая информация. ОМС Фрязино, органы администрации и их структурные подразделения могут создавать свои официальные сайты и размещать информацию о своей деятельности в сети Интернет на своих официальных сайтах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В целях обеспечения права неограниченного круга лиц на доступ к информации, указанной в части 1 настоящей статьи, в местах, доступных для пользователей информацией, создаются пункты подключения к сети Интернет. Адреса помещений для размещения пунктов подключения к сети Интернет и порядок работы точек доступа в сеть Интернет утверждаются Главой город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В целях обеспечения права пользователей информацией на доступ к информации, указанной в части 1 настоящей статьи, ОМС Фрязино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Требования к технологическим, программным и лингвистическим средствам обеспечения пользования официальными сайтами ОМС Фрязино устанавливаются в пределах своих полномочий указанными органа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8. Основные требования при обеспечении доступа к информации о деятельности ОМС Фрязин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сновными требованиями при обеспечении доступа к информации о деятельности ОМС Фрязино являютс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достоверность предоставляемой информации о деятельности ОМС Фрязино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соблюдение сроков и порядка предоставления информации о деятельности ОМС Фрязино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) изъятие из предоставляемой информации о деятельности ОМС Фрязино сведений, относящихся к информации ограниченного доступ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) создание ОМС Фрязино в пределах своих полномочий организационно-технических и других условий, необходимых для реализации права на доступ к информации о деятельности ОМС Фрязино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) учет расходов, связанных с обеспечением доступа к информации о деятельности ОМС Фрязино, при планировании бюджетного финансирования указанных орган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Глава 3. ПРЕДОСТАВЛЕНИЕ ИНФОРМАЦИИ О ДЕЯТЕЛЬНОСТИ ОМС ФРЯЗИН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9. Опубликование (обнародование) информации о деятельности ОМС Фрязин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Опубликование (обнародование) информации о деятельности ОМС Фрязино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настоящей стать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Если для отдельных видов информации о деятельности ОМС Фрязино законодательством Российской Федерации, законодательством Московской области, а также 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Московской области, муниципальными правовыми актами порядком их официального опубликова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татья 10. Информация о деятельности ОМС Фрязино, размещаемая в сети Интернет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Информация о деятельности ОМС Фрязино, размещаемая в сети Интернет, содержи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общую информацию об ОМС Фрязино, в том числе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наименование и структуру ОМС Фрязино, почтовый адрес, адрес электронной почты (при наличии), номера телефонов справочных служб ОМС Фрязино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б) сведения о полномочиях ОМС Фрязино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г) сведения о руководителях ОМС Фрязино, его структурных подразделениях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) перечни информационных систем, банков данных, реестров, регистров, находящихся в ведении ОМС Фрязино, подведомственных организац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е) сведения о средствах массовой информации, учрежденных ОМС Фрязино (при наличии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информацию о нормотворческой деятельности ОМС Фрязино, в том числе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муниципальные правовые акты, изданные ОМС Фрязино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б) тексты проектов муниципальных правовых актов, внесенных в Совет депутатов города Фрязино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) установленные формы обращений, заявлений и иных документов, принимаемых ОМС Фрязино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е) порядок обжалования муниципальных правовых актов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) информацию об участии ОМС Фрязино в целевых и иных программах, международном сотрудничестве, а также о мероприятиях, проводимых ОМС Фрязино, в том числе сведения об официальных визитах и о рабочих поездках руководителей и официальных делегаций ОМС Фрязино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МС Фрязино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) информацию о результатах проверок, проведенных в ОМС Фрязино и подведомственных организациях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) тексты официальных выступлений и заявлений руководителей и заместителей руководителей ОМС Фрязино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) статистическую информацию о деятельности ОМС Фрязино, в том числе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МС Фрязино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б) сведения об использовании ОМС Фрязино, подведомственными организациями выделяемых бюджетных средств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) информацию о кадровом обеспечении ОМС Фрязино, в том числ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б) сведения о вакантных должностях муниципальной службы, имеющихся в ОМС Фрязино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) номера телефонов, по которым можно получить информацию по вопросу замещения вакантных должностей в ОМС Фрязино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е) перечень образовательных учреждений, подведомственных ОМС Фрязино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) информацию о работе ОМС Фрязино с обращениями граждан (физических лиц), организаций (юридических лиц), общественных объединений, государственных органов, ОМС Фрязино, в том числе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порядок, место и время приема граждан (физических лиц), в том числе представителей организаций (юридических лиц), общественных объединений, государственных органов, ОМС Фрязино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ОМС Фрязино наряду с информацией, указанной в части 1 настоящей статьи и относящейся к их деятельности, могут размещать в сети Интернет иную информацию о своей деятельности с учетом требований настоящего Полож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Состав информации, размещаемой ОМС Фрязино в сети Интернет, определяется соответствующими перечнями информации о деятельности указанных органов, предусмотренными статьей 11 настоящего Полож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татья 11. Перечни информации о деятельности ОМС Фрязино, размещаемой в сети Интернет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Перечни информации о деятельности ОМС Фрязино утверждаются нормативными правовыми актами этих орган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При утверждении перечня информации о деятельности ОМС Фрязино, указанных в части 1 настоящей статьи,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12. Присутствие на заседаниях коллегиальных ОМС Фрязино, а также на заседаниях коллегиальных органов ОМС Фрязин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ОМС Фрязино или иными муниципальными правовыми акта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Cs w:val="28"/>
        </w:rPr>
        <w:t>Статья 13. Размещение информации о деятельности ОМС Фрязино в помещениях, занимаемых указанными органами, и иных отведенных для этих целей местах</w:t>
      </w:r>
    </w:p>
    <w:p>
      <w:pPr>
        <w:pStyle w:val="Normal"/>
        <w:keepNext w:val="true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ОМС Фрязино в занимаемых ими помещениях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Информация, указанная в части 1 настоящей статьи, должна содержать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МС Фрязино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условия и порядок получения информации от органа местного самоуправ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ОМС Фрязино вправе размещать в занимаемых ими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татья 14. Ознакомление с информацией о деятельности ОМС Фрязино в помещениях, занимаемых указанными органами, а также через библиотечные и архивные фонд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По решению ОМС Фрязино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этими органа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ОМС Фрязино, не имеющий возможности размещать информацию о своей деятельности в сети Интернет, обеспечивает пользователям информацией возможность ознакомиться с указанной информацией в помещениях, занимаемых этим органо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Ознакомление пользователей информацией с информацией о деятельности ОМС Фрязино, находящейся в библиотечных и архивных фондах, осуществляется в порядке, установленном законодательством Российской Федерации, законодательством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15. Запрос информации о деятельности ОМС Фрязин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государственных органов, ОМС Фрязино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В случае поступления в орган местного самоуправления запроса, составленного на иностранном языке, этот запрос может быть рассмотрен в порядке, установленном соответствующим органо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Запросы (в письменной или устной форме) подлежат регистрации в день их поступления с указанием даты и времени поступ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ей частью срока для ответа на запрос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. Если запрос не относится к деятельности ОМС Фрязино, в который он направлен, то в течение семи дней со дня регистрации запроса он направляется в государственный орган или ОМС Фрязино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МС Фрязино не располагает сведениями о наличии запрашиваемой информации в государственном органе, другом ОМС Фрязино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 Требования настоящего Положения к запросу в письменной форме и ответу на него применяются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татья 16. Порядок предоставления информации о деятельности ОМС Фрязино по запрос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Информация о деятельности ОМС Фрязино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атьей 18 настоящего Положения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При ответе на запрос используется государственный язык Российской Федерации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При запросе информации о деятельности ОМС Фрязино, опубликованной в средствах массовой информации либо размещенной в сети Интернет, в ответе на запрос ОМС Фрязино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МС Фрязино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Ответ на запрос подлежит обязательной регистрации ОМС Фрязино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17. Основания, исключающие возможность предоставления информации о деятельности ОМС Фрязин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Информация о деятельности ОМС Фрязино не предоставляется в случае, есл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содержание запроса не позволяет установить запрашиваемую информацию о деятельности ОМС Фрязино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) запрашиваемая информация не относится к деятельности ОМС Фрязино, в которые поступил запрос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) в запросе ставится вопрос о правовой оценке актов, принятых ОМС Фрязино, проведении анализа деятельности ОМС Фрязино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ОМС Фрязино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татья 18. Информация о деятельности ОМС Фрязино, предоставляемая на бесплатной основе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ользователю информацией предоставляется на бесплатной основе информация о деятельности ОМС Фрязино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передаваемая в устной форм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размещаемая ОМС Фрязино в сети Интернет, а также в отведенных для размещения информации о деятельности ОМС Фрязино местах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) иная установленная законом информация о деятельности ОМС Фрязино, а также иная установленная муниципальными правовыми актами информация о деятельности ОМС Фрязино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19. Плата за предоставление информации о деятельности ОМС Фрязин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Плата за предоставление информации о деятельности ОМС Фрязино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В случае, предусмотренном частью 1 настоящей статьи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Средства, полученные в качестве платы за предоставление информации о деятельности ОМС Фрязино, подлежат зачислению в соответствующие бюджеты бюджетной системы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ОМС Фрязино, предоставившие неточную информацию, обязаны по письменному мотивированному заявлению пользователя информацией безвозмездно устранить имеющиеся неточно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Глава 4. ОТВЕТСТВЕННОСТЬ ЗА НАРУШЕНИЕ ПОРЯДКА ДОСТУПА К ИНФОРМАЦИИ О ДЕЯТЕЛЬНОСТИ ОМС ФРЯЗИН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20. Защита права на доступ к информации о деятельности ОМС Фрязин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Решения и действия (бездействие) ОМС Фрязино, их должностных лиц, нарушающие право на доступ к информации о деятельности ОМС Фрязино, могут быть обжалованы в вышестоящий орган или вышестоящему должностному лицу либо в суд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Если в результате неправомерного отказа в доступе к информации о деятельности ОМС Фрязино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39"/>
        <w:outlineLvl w:val="1"/>
        <w:rPr>
          <w:szCs w:val="28"/>
        </w:rPr>
      </w:pPr>
      <w:r>
        <w:rPr>
          <w:szCs w:val="28"/>
        </w:rPr>
        <w:t>Статья 21. Контроль и надзор за обеспечением доступа к информации о деятельности ОМС Фрязино</w:t>
      </w:r>
    </w:p>
    <w:p>
      <w:pPr>
        <w:pStyle w:val="Normal"/>
        <w:keepNext w:val="true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Контроль за обеспечением доступа к информации о деятельности ОМС Фрязино осуществляют руководители ОМС Фрязино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Порядок осуществления контроля за обеспечением доступа к информации о деятельности ОМС Фрязино устанавливается муниципальными правовыми акта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22. Ответственность за нарушение права на доступ к информации о деятельности ОМС Фрязин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лжностные лица ОМС Фрязино, муниципальные служащие, виновные в нарушении права на доступ к информации о деятельности ОМС Фрязино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2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Настоящее Положение вступает в силу 1 января 2010 год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И.о. Главы города Фрязино</w:t>
        <w:tab/>
        <w:tab/>
        <w:t>К.Р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color w:val="00808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ahoma" w:hAnsi="Tahoma" w:cs="Tahoma"/>
      <w:b/>
      <w:bCs/>
      <w:color w:val="003366"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важаемый"/>
    <w:basedOn w:val="Heading"/>
    <w:next w:val="Normal"/>
    <w:qFormat/>
    <w:pPr>
      <w:spacing w:before="240" w:after="120"/>
      <w:ind w:left="1134" w:hanging="0"/>
      <w:outlineLvl w:val="9"/>
    </w:pPr>
    <w:rPr>
      <w:rFonts w:ascii="Times New Roman" w:hAnsi="Times New Roman" w:cs="Times New Roman"/>
      <w:b w:val="false"/>
      <w:bCs w:val="false"/>
      <w:kern w:val="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>
      <w:autoSpaceDE w:val="false"/>
      <w:ind w:firstLine="435"/>
      <w:jc w:val="left"/>
    </w:pPr>
    <w:rPr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ind w:right="4961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9:00Z</dcterms:created>
  <dc:creator>avk</dc:creator>
  <dc:description/>
  <cp:keywords/>
  <dc:language>en-US</dc:language>
  <cp:lastModifiedBy>1</cp:lastModifiedBy>
  <cp:lastPrinted>2009-11-02T10:10:00Z</cp:lastPrinted>
  <dcterms:modified xsi:type="dcterms:W3CDTF">2009-11-26T09:29:00Z</dcterms:modified>
  <cp:revision>2</cp:revision>
  <dc:subject/>
  <dc:title>9 февраля 2009 года N 8-ФЗ</dc:title>
</cp:coreProperties>
</file>