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09г. № 43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 учетной норме и норме предоставления площади жилого помещения в городе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Главы города Фрязино Ухалкина В.В. и в соответствии со статьей 50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становить по городу Фрязи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ную норму площади жилого помещения, т.е. минимальный размер общей площади жилых помещений, исходя из которого определяется уровень обеспеченности жителей города Фрязино и членов их семей общей площадью жилого помещения в целях принятия их на учет в качестве нуждающихся в жилых помещениях, в размере 10 квадратных метров общей площади жилого помещения на каждого члена сем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у предоставления площади жилого помещения по договору социального найма, т.е. размер общей площади жилого помещения, предоставляемого по договору социального найма на одного гражданина, в размере от 14 до 18 квадратных мет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норму предоставления площади жилого помещения на одного гражданина для расчета порогового значения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, в размере 14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города Фрязино от 17.05.2005 № 40 «Об учетной норме и норме предоставления площади жилого помещения в городе Фрязино», от 02.02.2006 № 52 «О внесении изменений в решение Совета депутатов города Фрязино от 17.06.2005 № 40 «Об учетной норме и норме предоставления площади жилого помещения в городе Фрязино», от 05.03.2008 № 313 «О внесении изменений в решение Совета депутатов города Фрязино от 17.05.2005 № 40 «Об учетной норме и норме предоставления площади жилого помещения в городе Фрязи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в городе Фряз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Коновалову И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 xml:space="preserve">Л.Н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7:00Z</dcterms:created>
  <dc:creator>Галина</dc:creator>
  <dc:description/>
  <cp:keywords/>
  <dc:language>en-US</dc:language>
  <cp:lastModifiedBy>1</cp:lastModifiedBy>
  <cp:lastPrinted>2009-08-31T12:20:00Z</cp:lastPrinted>
  <dcterms:modified xsi:type="dcterms:W3CDTF">2009-09-30T05:27:00Z</dcterms:modified>
  <cp:revision>2</cp:revision>
  <dc:subject/>
  <dc:title>Об учетной норме площади</dc:title>
</cp:coreProperties>
</file>