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09г. № 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от    20.03.2008   №   320  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и   Положения    «Об   оплате 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  детей    в 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а Фрязино Ухалкина В.В., в соответствии с законом РФ от 10.07.1992 № 3266-1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решение Совета депутатов города Фрязино от 20.03 2008 № 320 «О принятии Положения «Об оплате за содержание детей в муниципальных дошкольных образовательных учреждениях города Фрязино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изменение в Положение «Об оплате за содержание детей в муниципальных дошкольных образовательных учреждениях города Фрязино» Главе города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депутата Совета депутатов Коновал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8.2009г. № 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Положение «Об оплате за содержание детей 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ях города Фряз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. Оплата родительской платы производится в установленном порядке до 15 числа следующего меся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В.В. Уха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99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5:00Z</dcterms:created>
  <dc:creator>User</dc:creator>
  <dc:description/>
  <cp:keywords/>
  <dc:language>en-US</dc:language>
  <cp:lastModifiedBy>1</cp:lastModifiedBy>
  <cp:lastPrinted>2009-08-31T09:48:00Z</cp:lastPrinted>
  <dcterms:modified xsi:type="dcterms:W3CDTF">2009-09-30T05:25:00Z</dcterms:modified>
  <cp:revision>2</cp:revision>
  <dc:subject/>
  <dc:title>О принятии «Положения о комплектовании</dc:title>
</cp:coreProperties>
</file>