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0 № 468</w:t>
      </w:r>
    </w:p>
    <w:p>
      <w:pPr>
        <w:pStyle w:val="Normal"/>
        <w:ind w:right="58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8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 xml:space="preserve">О составе Общественной палаты городского округа Фрязино </w:t>
        <w:br/>
        <w:t>Московской области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ст. 27 Устава городского округа Фрязино Московской области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становления Главы города от 24.02.2009 №9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бщественной палате городского округа Фрязино Моско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Утвердить состав Общественной палаты городского округа Фрязино Московской</w:t>
      </w:r>
      <w:r>
        <w:rPr>
          <w:sz w:val="28"/>
          <w:szCs w:val="28"/>
        </w:rPr>
        <w:t xml:space="preserve"> област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Сектору пресс-службы отдела по делам молодежи администрации г. Фрязино (Индык М.В.) опубликовать настоящее постановление в печатном средстве массовой</w:t>
      </w:r>
      <w:r>
        <w:rPr>
          <w:sz w:val="28"/>
          <w:szCs w:val="28"/>
        </w:rPr>
        <w:t xml:space="preserve">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right="73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  <w:r>
        <w:rPr/>
        <w:t>.</w:t>
      </w:r>
    </w:p>
    <w:p>
      <w:pPr>
        <w:pStyle w:val="Normal"/>
        <w:ind w:right="7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</w:t>
        <w:tab/>
        <w:tab/>
        <w:t>В.В. Ухалкин</w:t>
      </w:r>
    </w:p>
    <w:p>
      <w:pPr>
        <w:pStyle w:val="TextBody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/>
      </w:pPr>
      <w:r>
        <w:rPr>
          <w:bCs/>
          <w:sz w:val="28"/>
          <w:szCs w:val="28"/>
        </w:rPr>
        <w:t>УТВЕРЖДЁН</w:t>
      </w:r>
    </w:p>
    <w:p>
      <w:pPr>
        <w:pStyle w:val="Normal"/>
        <w:ind w:firstLine="5760"/>
        <w:jc w:val="both"/>
        <w:rPr/>
      </w:pPr>
      <w:r>
        <w:rPr>
          <w:bCs/>
          <w:sz w:val="28"/>
          <w:szCs w:val="28"/>
        </w:rPr>
        <w:t>постановлением Главы города</w:t>
      </w:r>
    </w:p>
    <w:p>
      <w:pPr>
        <w:pStyle w:val="Normal"/>
        <w:ind w:firstLine="5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 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61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палаты городского округа Фрязино Московской области</w:t>
      </w:r>
    </w:p>
    <w:p>
      <w:pPr>
        <w:pStyle w:val="Normal"/>
        <w:tabs>
          <w:tab w:val="clear" w:pos="708"/>
          <w:tab w:val="left" w:pos="4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57"/>
        <w:gridCol w:w="5886"/>
      </w:tblGrid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акумова Наталья Владимир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директор филиала МИРЭА в г. Фрязино Московской области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Баландин Александр Никола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тный гражданин города Фрязино, Герой Советского Союза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ин Алексей Никола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МУЗ «ЦГБ им. М.В. Гольца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ничкина Надежда Леонид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заведующий </w:t>
            </w:r>
            <w:r>
              <w:rPr>
                <w:color w:val="000000"/>
                <w:sz w:val="28"/>
                <w:szCs w:val="28"/>
              </w:rPr>
              <w:t>муниципального дошкольного образовательного учреждения «Центр развития ребенка - детский сад» № 11 города 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Александр Алексе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депутат, директор муниципального учреждения дополнительного образования детей станция юных техников г. Фрязино 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, </w:t>
            </w:r>
            <w:r>
              <w:rPr>
                <w:color w:val="000000"/>
                <w:sz w:val="28"/>
                <w:szCs w:val="28"/>
              </w:rPr>
              <w:t>директор ООО «Випс-Мед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Добычин Виталий Станислав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87" w:leader="none"/>
              </w:tabs>
              <w:autoSpaceDE w:val="true"/>
              <w:ind w:right="-185" w:hanging="0"/>
              <w:rPr/>
            </w:pPr>
            <w:r>
              <w:rPr>
                <w:sz w:val="28"/>
                <w:szCs w:val="28"/>
              </w:rPr>
              <w:t>Генеральный директор ООО «Диагностический центр «Пульс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удков Николай Иван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ФГУП «НПП «Исток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 Иван</w:t>
            </w:r>
            <w:r>
              <w:rPr>
                <w:color w:val="000000"/>
                <w:sz w:val="28"/>
                <w:szCs w:val="28"/>
              </w:rPr>
              <w:t xml:space="preserve"> Иван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Фрязинской 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ариса Василье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рязинского Управления социальной защиты населения Министерства социальной защиты населения Московской области 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а Надежда Иван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путат, заведующий муниципального дошкольного образовательного учреждения «Детский сад» №  12 города Фрязино 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Дворец культуры «Исток» г. Фрязино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елев 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ец Сергий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больничного храма Рождества Христова в г. Фрязино Протоиерей</w:t>
            </w:r>
            <w:r>
              <w:rPr>
                <w:spacing w:val="-4"/>
                <w:sz w:val="28"/>
                <w:szCs w:val="28"/>
              </w:rPr>
              <w:t>, благочинный храмов Троицкого округа г. Москвы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к Виктор Федо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главный инженер ООО «Управляющая компания «Городское жилищное управление г. Фрязино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Ирина Николае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епутат, директор муниципального общеобразовательного учреждения лицей г. 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лев Александр Никола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  <w:r>
              <w:rPr>
                <w:color w:val="000000"/>
                <w:sz w:val="28"/>
                <w:szCs w:val="28"/>
              </w:rPr>
              <w:t xml:space="preserve"> ФГУП «НПП «Исток»</w:t>
            </w:r>
            <w:r>
              <w:rPr>
                <w:sz w:val="28"/>
                <w:szCs w:val="28"/>
              </w:rPr>
              <w:t xml:space="preserve">, Почетный гражданин города Фрязино 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тьянинов Алексей Василь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, директор муниципального общеобразовательного учреждения средняя общеобразовательная школа № 5 с углублённым изучением отдельных предметов г. 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120"/>
              <w:ind w:left="4" w:hanging="0"/>
              <w:rPr/>
            </w:pPr>
            <w:r>
              <w:rPr>
                <w:sz w:val="28"/>
                <w:szCs w:val="28"/>
              </w:rPr>
              <w:t>Любченко Владимир Евтихи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заведующий отделом ФИРЭ им. В.А. Котельникова РАН, доктор физико-математических наук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Малыщик Наталья Владимир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ликлиники МУЗ «ЦГБ им. М.В. Гольца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го учреждения «Дирекция Наукограда», заместитель председателя Совета директоров научно-производственного комплекса г. 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Морозов Олег Александ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Магратеп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Мотов Владимир Николае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 xml:space="preserve"> ООО « ЖЭУ - 567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технического директора ФГУП «НПП «Исток», секретарь Совета директоров научно-производственного комплекса г. Фрязино, Почетный гражданин города Фрязино 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>
                <w:sz w:val="28"/>
                <w:szCs w:val="28"/>
              </w:rPr>
              <w:t>Пучкова Татьяна Иван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неральный директор Торгово-промышленной палаты г. 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Ольга Александр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 Фрязинской городской организации профсоюза работников образования и науки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sz w:val="28"/>
                <w:szCs w:val="28"/>
              </w:rPr>
              <w:t>Сергеева Валентина Николае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</w:rPr>
              <w:t>    санатория – профила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озерный» с детским оздоровительным лагерем «Исток»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Смирнов Николай Константин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Фрязинского городского отделения Всероссийского общественного движения ветеранов локальных войн и военных конфликтов «Боевое братство», Фрязинской городской общественной организации участников войны «Фронтовик» Московской области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города 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Константин Роман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Фрязино</w:t>
            </w:r>
          </w:p>
        </w:tc>
      </w:tr>
      <w:tr>
        <w:trPr>
          <w:trHeight w:val="270" w:hRule="atLeast"/>
        </w:trPr>
        <w:tc>
          <w:tcPr>
            <w:tcW w:w="5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Нина Александро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Уполномоченного по правам человека в Московской области в городском округе Фрязино </w:t>
            </w:r>
          </w:p>
        </w:tc>
      </w:tr>
    </w:tbl>
    <w:p>
      <w:pPr>
        <w:pStyle w:val="Normal"/>
        <w:tabs>
          <w:tab w:val="clear" w:pos="708"/>
          <w:tab w:val="left" w:pos="44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080" w:leader="none"/>
      </w:tabs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9:00Z</dcterms:created>
  <dc:creator>Юрченко</dc:creator>
  <dc:description/>
  <cp:keywords/>
  <dc:language>en-US</dc:language>
  <cp:lastModifiedBy>Admin</cp:lastModifiedBy>
  <cp:lastPrinted>2010-08-16T15:33:00Z</cp:lastPrinted>
  <dcterms:modified xsi:type="dcterms:W3CDTF">2010-08-23T05:47:00Z</dcterms:modified>
  <cp:revision>14</cp:revision>
  <dc:subject/>
  <dc:title>Заместителям Главы администрации, руководителям органов администрации и их структурных подразделений,  муниципальных предприят</dc:title>
</cp:coreProperties>
</file>