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9.12.2009 г. № 68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знакомления пользователей информацией с информацией о </w:t>
        <w:br/>
        <w:t xml:space="preserve">деятельности </w:t>
      </w:r>
      <w:r>
        <w:rPr>
          <w:color w:val="000000"/>
          <w:sz w:val="24"/>
          <w:szCs w:val="24"/>
        </w:rPr>
        <w:t xml:space="preserve">органов местного самоуправления городского округа Фрязино Московской области </w:t>
      </w:r>
      <w:r>
        <w:rPr>
          <w:sz w:val="24"/>
          <w:szCs w:val="24"/>
        </w:rPr>
        <w:t>через архивные и библиотечные фонд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6 Федерального закона от 09.02.2009 № 8-ФЗ </w:t>
        <w:br/>
      </w:r>
      <w:r>
        <w:rPr>
          <w:rFonts w:cs="Arial" w:ascii="Arial" w:hAnsi="Arial"/>
          <w:spacing w:val="-4"/>
          <w:sz w:val="24"/>
          <w:szCs w:val="24"/>
        </w:rPr>
        <w:t>«Об обеспечении доступа к информации о деятельности государственных органов</w:t>
      </w:r>
      <w:r>
        <w:rPr>
          <w:rFonts w:cs="Arial" w:ascii="Arial" w:hAnsi="Arial"/>
          <w:sz w:val="24"/>
          <w:szCs w:val="24"/>
        </w:rPr>
        <w:t xml:space="preserve"> и органов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ознакомления пользователей информацией с информацией о деятельности </w:t>
      </w: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 городского округа Фрязи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архивные и библиотеч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администрации Тихонова К.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5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города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09 № 684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знакомления пользователей информацией с информацией о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архивные и библиотечные фонды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ознакомления пользователей информацией с информацией о деятельности Главы города Фрязино, администрации города Фрязино через библиотечные и архивные фонды (далее - Порядок) разработан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каза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Закона Московской области от 05.10.2006 № 164/2006-ОЗ «О рассмотрении обращений граждан», </w:t>
      </w:r>
      <w:r>
        <w:rPr>
          <w:rFonts w:cs="Arial" w:ascii="Arial" w:hAnsi="Arial"/>
          <w:color w:val="000000"/>
          <w:sz w:val="24"/>
          <w:szCs w:val="24"/>
        </w:rPr>
        <w:t>решения Совета депутатов города Фрязино от 29.10.2009 № 44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 xml:space="preserve">О Положении «Об обеспечении доступа к информации о деятельности органов местного самоуправления городского округа Фрязино </w:t>
        <w:br/>
        <w:t>Московской област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Ознакомление пользователей информацией с информацией </w:t>
      </w:r>
      <w:r>
        <w:rPr>
          <w:b w:val="false"/>
          <w:color w:val="000000"/>
          <w:sz w:val="24"/>
          <w:szCs w:val="24"/>
        </w:rPr>
        <w:t xml:space="preserve">о деятельности органов местного самоуправления </w:t>
      </w:r>
      <w:r>
        <w:rPr>
          <w:b w:val="false"/>
          <w:sz w:val="24"/>
          <w:szCs w:val="24"/>
        </w:rPr>
        <w:t>через архивные фонды производится в архивном отделе правового управления администрации города Фрязино, а  через библиотечные фонды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в Центральной библиотеке Муниципального учреждения «Централизованная библиотечная система г. Фрязино», в соответствии с графиками работы этих учреждений.</w:t>
      </w:r>
    </w:p>
    <w:p>
      <w:pPr>
        <w:pStyle w:val="Normal"/>
        <w:ind w:left="540" w:right="5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5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знакомления пользователей информацией с информацией</w:t>
        <w:br/>
        <w:t xml:space="preserve">    о деятельности </w:t>
      </w: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 городского округа</w:t>
        <w:br/>
        <w:t xml:space="preserve">     Фрязино</w:t>
      </w:r>
      <w:r>
        <w:rPr>
          <w:rFonts w:cs="Arial" w:ascii="Arial" w:hAnsi="Arial"/>
          <w:sz w:val="24"/>
          <w:szCs w:val="24"/>
        </w:rPr>
        <w:t xml:space="preserve"> в архивном отделе правового управления администрации</w:t>
        <w:br/>
        <w:t xml:space="preserve">города Фрязино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знакомление пользователей информацией с информацией о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органов местного самоуправления городского округа Фрязино (далее – пользователь информацией) в </w:t>
      </w:r>
      <w:r>
        <w:rPr>
          <w:rFonts w:cs="Arial" w:ascii="Arial" w:hAnsi="Arial"/>
          <w:sz w:val="24"/>
          <w:szCs w:val="24"/>
        </w:rPr>
        <w:t>архивном отделе (далее - архив) производится в рабочей комнате архива под контролем работника архи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 личном приеме пользователь информацией должен предъявить паспорт или иной документ, удостоверяющий его личнос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 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кументы, содержащие данную информацию, имеются в арх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ая информация  не относится к информации ограниченного доступ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исковые данные неполны, требуют уточнения или интересующие пользователя документы используются другим пользователем, работник архива, по согласованию с пользователем, назначает день и время, когда  пользователь сможет ознакомиться  с этими документам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571" w:hanging="0"/>
        <w:jc w:val="center"/>
        <w:rPr/>
      </w:pPr>
      <w:r>
        <w:rPr>
          <w:rFonts w:cs="Arial" w:ascii="Arial" w:hAnsi="Arial"/>
          <w:sz w:val="24"/>
          <w:szCs w:val="24"/>
        </w:rPr>
        <w:t>3. Порядок ознакомления пользователей информацией с информацией</w:t>
        <w:br/>
        <w:t xml:space="preserve">     о деятельности органов местного самоуправления городского округа</w:t>
        <w:br/>
        <w:t xml:space="preserve">      Фрязино в Центральной библиотеке Муниципального учреждения</w:t>
        <w:br/>
        <w:t xml:space="preserve"> «Централизованная библиотечная система г. Фрязин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знакомление пользователей информацией с информацией о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органов местного самоуправления городского округа Фрязино может производиться непосредственно на абонементе для обслуживания читателей </w:t>
      </w:r>
      <w:r>
        <w:rPr>
          <w:rFonts w:cs="Arial" w:ascii="Arial" w:hAnsi="Arial"/>
          <w:sz w:val="24"/>
          <w:szCs w:val="24"/>
        </w:rPr>
        <w:t>Центральной библиотеки Муниципального учреждения «Централизованная библиотечная система г. Фрязино» (далее - библиотек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эта информация, по желанию пользователя, может быть выдана ему для работы вне помещения библиотек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архивного отдела </w:t>
        <w:tab/>
        <w:tab/>
        <w:tab/>
        <w:tab/>
        <w:tab/>
        <w:tab/>
        <w:t>Т.И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9:00Z</dcterms:created>
  <dc:creator>Васильева</dc:creator>
  <dc:description/>
  <cp:keywords/>
  <dc:language>en-US</dc:language>
  <cp:lastModifiedBy>1</cp:lastModifiedBy>
  <cp:lastPrinted>2009-12-18T16:24:00Z</cp:lastPrinted>
  <dcterms:modified xsi:type="dcterms:W3CDTF">2010-01-25T14:49:00Z</dcterms:modified>
  <cp:revision>2</cp:revision>
  <dc:subject/>
  <dc:title>Через архивные фонды</dc:title>
</cp:coreProperties>
</file>