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.12.2009г.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>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ТЕРРА» подготовки проекта планировки территории, расположенной по проспекту Мира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енерального директора ООО «ТЕРРА» </w:t>
        <w:br/>
        <w:t>(вх. адм. от 25.08.2009 № 2308) о подготовке проекта планировки территории для размещения предприятия торговли общественного питания, расположенной по проспекту Мира в г. Фрязино, на основании статьи 42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ТЕРРА» подготовку проекта планировки территории для размещения предприятия торговли общественного питания, расположенной по проспекту Мира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молодежной политик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3:00Z</dcterms:created>
  <dc:creator>user</dc:creator>
  <dc:description/>
  <cp:keywords/>
  <dc:language>en-US</dc:language>
  <cp:lastModifiedBy>1</cp:lastModifiedBy>
  <cp:lastPrinted>2008-11-27T12:13:00Z</cp:lastPrinted>
  <dcterms:modified xsi:type="dcterms:W3CDTF">2009-12-22T08:23:00Z</dcterms:modified>
  <cp:revision>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