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10.12.2009 г. № 6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орядка формирования и финансового обеспечения выполнения муниципальных заданий на оказание муниципальных услуг (выполнение работ) физическим и юридическим лицам бюджетными и автономными учреждениями городского округа Фрязино Московской област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В соответствии с ч. 3, 4 ст.69.2 Бюджетного кодекса Российской  Федерации,  ст. 4 Федерального закона от 03.11.2006 № 174-ФЗ «Об автономных учреждениях» и Уставом городского округа Фрязино Московской области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 о с т а н о в л я ю:</w:t>
      </w:r>
    </w:p>
    <w:p>
      <w:pPr>
        <w:pStyle w:val="Normal"/>
        <w:ind w:right="-52" w:firstLine="600"/>
        <w:jc w:val="both"/>
        <w:rPr/>
      </w:pPr>
      <w:r>
        <w:rPr>
          <w:rFonts w:cs="Arial" w:ascii="Arial" w:hAnsi="Arial"/>
          <w:sz w:val="24"/>
        </w:rPr>
        <w:t>1. Утвердить прилагаемый Порядок формирования и финансового обеспечения выполнения муниципальных заданий на оказание муниципальных услуг (выполнение работ)  физическим и юридическим лицам бюджетными и автономными учреждениями городского округа Фрязино Московской области (далее Порядок).</w:t>
      </w:r>
    </w:p>
    <w:p>
      <w:pPr>
        <w:pStyle w:val="Normal"/>
        <w:ind w:firstLine="627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pacing w:val="-8"/>
          <w:sz w:val="24"/>
        </w:rPr>
        <w:t xml:space="preserve">Контроль за выполнением настоящего </w:t>
      </w:r>
      <w:r>
        <w:rPr>
          <w:rFonts w:cs="Arial" w:ascii="Arial" w:hAnsi="Arial"/>
          <w:sz w:val="24"/>
        </w:rPr>
        <w:t>постановления</w:t>
      </w:r>
      <w:r>
        <w:rPr>
          <w:rFonts w:cs="Arial" w:ascii="Arial" w:hAnsi="Arial"/>
          <w:spacing w:val="-8"/>
          <w:sz w:val="24"/>
        </w:rPr>
        <w:t xml:space="preserve"> возложить на </w:t>
      </w:r>
      <w:r>
        <w:rPr>
          <w:rFonts w:cs="Arial" w:ascii="Arial" w:hAnsi="Arial"/>
          <w:sz w:val="24"/>
        </w:rPr>
        <w:t>заместителя главы администрации Котова О.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орода </w:t>
      </w:r>
    </w:p>
    <w:p>
      <w:pPr>
        <w:pStyle w:val="Normal"/>
        <w:rPr/>
      </w:pPr>
      <w:r>
        <w:rPr>
          <w:rFonts w:cs="Arial" w:ascii="Arial" w:hAnsi="Arial"/>
          <w:sz w:val="24"/>
        </w:rPr>
        <w:t>В.В. Ухалки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постановлением Главы город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12.2009 № 627</w:t>
      </w:r>
    </w:p>
    <w:p>
      <w:pPr>
        <w:pStyle w:val="Style16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ирования и финансового обеспечения выполнения муниципальных заданий на оказание  муниципальных услуг (выполнение работ) физическим и юридическим лицам бюджетными и автономными  учреждениями 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val="ru-RU"/>
        </w:rPr>
        <w:t xml:space="preserve">городского округа Фрязино Московской области  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28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Общие положения</w:t>
      </w:r>
    </w:p>
    <w:p>
      <w:pPr>
        <w:pStyle w:val="Normal"/>
        <w:autoSpaceDE w:val="false"/>
        <w:ind w:left="28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1. Настоящий Порядок определяет условия и механизм формирования и финансового обеспечения выполнения муниципальных заданий на оказание муниципальных услуг (выполнение работ) физическим и юридическим лицам бюджетными и автономными учреждениями городского округа Фрязино Московской области  (далее – город Фрязино) за счет бюджетных ассигнований, предусмотренных в бюджете города Фрязино на очередной финансовый год на оказание муниципальных услуг (выполнение работ) (муниципальные задания).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2. Муниципальные задания разрабатываются в целях обеспечения соответствия бюджетных ассигнований на оказание муниципальных услуг (выполнение работ)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непосредственным результатом, характеризующим объем и качество оказанных бюджетными и автономными учреждениями муниципальных услуг (выполненных работ)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Муниципальные задания формируются главными распорядителями средств бюджета города Фрязино подведомственным им бюджетным и автономным учреждениям, в отношении которых они выполняют функции и полномочия учредителя (далее – бюджетные, автономные учреждения)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1.4. Муниципальные задания бюджетному и автономному учреждению формируются в соответствии с предусмотренной их уставами основной деятельностью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1.5. Проекты муниципальных заданий формируются одновременно с подготовкой предложений по составлению проекта решения Совета депутатов города о бюджете города Фрязино на очередной финансовый год и среднесрочного финансового плана города Фрязино на очередной финансовый год и плановый период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6. Проекты муниципальных заданий используются при составлении проекта бюджета города Фрязино на очередной финансовый год для планирования бюджетных ассигнований на оказание бюджетными и автономными учреждениями муниципальных услуг (выполнение работ).</w:t>
      </w:r>
    </w:p>
    <w:p>
      <w:pPr>
        <w:pStyle w:val="Style16"/>
        <w:ind w:firstLine="708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1.7. В целях настоящего Порядка используются следующи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муниципальные услуги (работы) – услуги (работы), оказываемые (выполняемые) в соответствии с муниципальным заданием бюджетными и автономными учреждени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муниципальное задание –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бюджетное учреждение – муниципальное учреждение, финансовое обеспечение выполнения функций которого, в том числе по оказанию муниципальных услуг (выполнению работ) физическим и юридическим лицам, в соответствии с муниципальным заданием, осуществляется за счёт средств бюджета города Фрязино на основе бюджетной сметы (далее бюджетное учреждение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тономное учреждение - некоммерческая организация, созданная на базе имущества, находящегося в муниципальной собственности городского округа  Фрязино для выполнения работ, оказания услуг в целях осуществления деятельности в соответствии с предметом и целями деятельности, определенными Уставом (далее - автономное учреждение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редитель - муниципальное образование «Городской округ Фрязино Московской области».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b/>
          <w:sz w:val="24"/>
          <w:szCs w:val="24"/>
        </w:rPr>
        <w:t xml:space="preserve">2. Порядок формирования и утверждения муниципальных заданий </w:t>
      </w:r>
    </w:p>
    <w:p>
      <w:pPr>
        <w:pStyle w:val="ConsPlus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 Муниципальные задания формируются главными распорядителями средств бюджета города Фрязино бюджетным и автономным учреждениям  по каждой оказываемой ими муниципальной услуге (выполняемой работе),  из числа включенных в Перечни муниципальных услуг (работ) города Фрязино, утверждаемые главными распорядителями средств бюджета города Фрязино в соответствующей сфере деятельности, по согласованию с заместителем главы администрации, курирующим соответствующую отрасль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2. Главные распорядители средств бюджета города Фрязино формируют проекты муниципальных заданий бюджетным, автономным учреждениям с учетом их предложений по:</w:t>
      </w:r>
    </w:p>
    <w:p>
      <w:pPr>
        <w:pStyle w:val="Normal"/>
        <w:autoSpaceDE w:val="false"/>
        <w:ind w:firstLine="798"/>
        <w:jc w:val="both"/>
        <w:rPr/>
      </w:pPr>
      <w:r>
        <w:rPr>
          <w:rFonts w:cs="Arial" w:ascii="Arial" w:hAnsi="Arial"/>
          <w:sz w:val="24"/>
        </w:rPr>
        <w:t>перечню муниципальных услуг (работ), которые бюджетное, автономное учреждение планирует оказывать физическим и юридическим лицам в рамках муниципального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перечню муниципальных услуг (работ), которые бюджетное, автономное учреждение планирует оказывать физическим и юридическим лицам в рамках муниципального задания на платной (частично платной) основе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контингенту потребителей муниципальной услуги (работы) (категория и численность потребителей);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ощности бюджетного, автономного учреждения всего, в том числе необходимой для выполнения муниципального задания; 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алансовой стоимости имущества, закрепленного за автономным учреждением, с выделением стоимости недвижимого  имущества и особо ценного движимого имущества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нформации о недвижимом и особо ценном движимом имуществе автономного учреждения, сданном в аренду с согласия учр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</w:rPr>
        <w:t>численности персонала, задействованного в организации и выполнении муниципального задания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едельным ценам (тарифам) на муниципальные услуги (работы), оказываемые на платной (частично платной) основе, либо порядку их установления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счетной потребности финансового обеспечения выполнения муниципального задания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казателям выполнения бюджетными, автономными  учреждениями муниципальных заданий в отчетном финансовом году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ланируемым объемам оказания муниципальных услуг (выполнения работ), в том числе на платной (частично платной) основе, в натуральном и стоимостном выражении;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ным показателям, характеризующим возможность бюджетного, автономного учреждения по оказанию муниципальных услуг (выполнению работ) в соответствии с муниципальным заданием (описание требований к помещению, оборудованию, транспорту, энергоресурсам и иным ресурсам, необходимым для выполнения муниципальных заданий)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3. Муниципальные задания бюджетным, автономным учреждениям утверждаются главными распорядителями средств бюджета города Фрязино в соответствии с объемами бюджетных ассигнований, предусмотренными в бюджете города Фрязино, и доводятся до бюджетного, автономного учреждения одновременно с информацией об объемах бюджетных ассигнований, предусмотренных в сводной бюджетной росписи на финансовое обеспечение выполнения муниципальных заданий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 Отчет о выполнении муниципальных заданий представляется бюджетными, автономными учреждениями главному распорядителю  средств бюджета города Фрязино один раз в месяц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2.5. Главные распорядители средств бюджета города Фрязино: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сут ответственность за эффективное использование бюджетных средств, предусмотренных на выполнение муниципальных заданий, в соответствии с их целевым назнач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имеют право вносить изменения в утвержденное муниципальное задание в пределах бюджетных ассигнований, предусмотренных в бюджете города Фрязино на текущий год на соответствующие муниципальному заданию цел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ют контроль за выполнением муниципальных заданий бюджетными, автономными учрежд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</w:rPr>
        <w:t>представляют в финансовый орган администрации города Фрязино отчет о выполнении муниципальных зад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.6. В случае внесения изменений в нормативные правовые акты, на основании которых было сформировано муниципальное задание, и принятия новых нормативных правовых актов, влекущих возникновение новых расходных обязательств, а также изменения размера выделяемых ассигнований из бюджета города Фрязино, которые являются источником финансового обеспечения муниципального задания, в муниципальное задание могут быть внесены соответствующие измен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7.</w:t>
        <w:tab/>
        <w:t>В случае, если бюджетное, автономное учреждение не обеспечило (не обеспечивает) выполнение муниципального задания, главные распорядители средств бюджета города Фрязино обязаны принять в пределах своей компетенции меры по обеспечению выполнения муниципального задания, в том числе путем корректировки муниципального задания с соответствующим изменением объемов финансирования.</w:t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</w:t>
        <w:tab/>
        <w:t>Бюджетные, автономные учреждения, получившие муниципальные задания на оказание муниципальной услуги (выполнение работ) за счет бюджетных ассигнований, предусмотренных в бюджете города Фрязино, несут ответственность за достижение заданных результатов с использованием выделенных им средств бюджета города Фрязино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ind w:firstLine="708"/>
        <w:rPr/>
      </w:pPr>
      <w:r>
        <w:rPr>
          <w:rFonts w:cs="Arial" w:ascii="Arial" w:hAnsi="Arial"/>
          <w:b/>
          <w:sz w:val="24"/>
        </w:rPr>
        <w:t>3. Финансовое обеспечение выполнения муниципальных заданий</w:t>
      </w:r>
    </w:p>
    <w:p>
      <w:pPr>
        <w:pStyle w:val="TextBodyIndent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before="5" w:after="0"/>
        <w:ind w:right="142" w:firstLine="539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3.1. Финансовое обеспечение выполнения муниципальных заданий бюджетными, автономными учреждениями осуществляется за счет </w:t>
      </w:r>
      <w:r>
        <w:rPr>
          <w:rFonts w:cs="Arial" w:ascii="Arial" w:hAnsi="Arial"/>
          <w:sz w:val="24"/>
        </w:rPr>
        <w:t>средств бюджета города Фрязино</w:t>
      </w:r>
      <w:r>
        <w:rPr>
          <w:rFonts w:cs="Arial" w:ascii="Arial" w:hAnsi="Arial"/>
          <w:color w:val="000000"/>
          <w:sz w:val="24"/>
        </w:rPr>
        <w:t xml:space="preserve"> в пределах бюджетных ассигнований и лимитов бюджетных обязательств, утвержденных главными распорядителями средств бюджета города Фрязи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Планирование бюджетных ассигнований, предусматриваемых при составлении проекта бюджета города Фрязино на очередной финансовый год главным распорядителям средств бюджета города Фрязино на оказание муниципальных услуг (выполнение работ), осуществляется в соответствии с Порядком планирования бюджетных ассигнований бюджета города Фрязино на очередной финансовый год, утвержденным постановлением Главы города от 31.12.2008 № 975.</w:t>
      </w:r>
    </w:p>
    <w:p>
      <w:pPr>
        <w:pStyle w:val="Normal"/>
        <w:shd w:fill="FFFFFF" w:val="clear"/>
        <w:spacing w:before="5" w:after="0"/>
        <w:ind w:right="142" w:firstLine="539"/>
        <w:jc w:val="both"/>
        <w:rPr/>
      </w:pPr>
      <w:r>
        <w:rPr>
          <w:rFonts w:cs="Arial" w:ascii="Arial" w:hAnsi="Arial"/>
          <w:color w:val="000000"/>
          <w:sz w:val="24"/>
        </w:rPr>
        <w:t>3.3. Главные распорядители средств бюджета города Фрязино доводят бюджетные ассигнования на оказание муниципальных услуг (выполнение работ) до бюджетных, автономных учреждений в объеме, достаточном для выполнения установленного муниципального задания.</w:t>
      </w:r>
    </w:p>
    <w:p>
      <w:pPr>
        <w:pStyle w:val="Normal"/>
        <w:shd w:fill="FFFFFF" w:val="clear"/>
        <w:spacing w:before="5" w:after="0"/>
        <w:ind w:right="142" w:firstLine="539"/>
        <w:jc w:val="both"/>
        <w:rPr/>
      </w:pPr>
      <w:r>
        <w:rPr>
          <w:rFonts w:cs="Arial" w:ascii="Arial" w:hAnsi="Arial"/>
          <w:color w:val="000000"/>
          <w:sz w:val="24"/>
        </w:rPr>
        <w:t>3.4. Объём финансового обеспечения выполнения задания, установленного главным распорядителем средств бюджета города Фрязино бюджетному, автономному учреждению, не зависит от типа такого учреждения.</w:t>
      </w:r>
    </w:p>
    <w:p>
      <w:pPr>
        <w:pStyle w:val="Normal"/>
        <w:shd w:fill="FFFFFF" w:val="clear"/>
        <w:spacing w:before="5" w:after="0"/>
        <w:ind w:right="142" w:firstLine="53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5. Финансовое обеспечение выполнения муниципального задания бюджетным учреждением осуществляется на основе бюджетной сметы бюджетного учреждения в установленном порядке.</w:t>
      </w:r>
    </w:p>
    <w:p>
      <w:pPr>
        <w:pStyle w:val="Normal"/>
        <w:shd w:fill="FFFFFF" w:val="clear"/>
        <w:spacing w:before="5" w:after="0"/>
        <w:ind w:right="142" w:firstLine="539"/>
        <w:jc w:val="both"/>
        <w:rPr/>
      </w:pPr>
      <w:r>
        <w:rPr>
          <w:rFonts w:cs="Arial" w:ascii="Arial" w:hAnsi="Arial"/>
          <w:color w:val="000000"/>
          <w:sz w:val="24"/>
        </w:rPr>
        <w:t>Бюджетные ассигнования бюджетному учреждению, для которого установлено задание на оказание муниципальных услуг (выполнение работ), определяется путем суммирования нормативных затрат на оказание муниципальных услуг (выполнение работ) и нормативных затрат на содержание имущества, необходимого для выполнения установленного муниципального задания.</w:t>
      </w:r>
    </w:p>
    <w:p>
      <w:pPr>
        <w:pStyle w:val="Normal"/>
        <w:ind w:firstLine="51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6. Финансовое обеспечение выполнения муниципального задания автономным учреждением осуществляется в соответствии с Порядком определения объема и предоставления субсидий из бюджета города Фрязино автономным учреждениям, утвержденным постановлением Главы города, путем предоставления субсидий на возмещение нормативных затрат на оказание муниципальных услуг (выполнение работ) и нормативных затрат на содержание имущества, необходимого для выполнения установленного муниципального задания. </w:t>
      </w:r>
    </w:p>
    <w:p>
      <w:pPr>
        <w:pStyle w:val="Normal"/>
        <w:shd w:fill="FFFFFF" w:val="clear"/>
        <w:spacing w:before="5" w:after="0"/>
        <w:ind w:right="142" w:firstLine="53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7. Расчет объема нормативных затрат на выполнение муниципального задания бюджетного, автономного учреждения производится на основании утвержденных главными распорядителями средств бюджета города Фрязино в соответствующих сферах деятельности и согласованных с заместителями главы администрации, курирующими соответствующую отрасль:</w:t>
      </w:r>
    </w:p>
    <w:p>
      <w:pPr>
        <w:pStyle w:val="Normal"/>
        <w:shd w:fill="FFFFFF" w:val="clear"/>
        <w:spacing w:before="5" w:after="0"/>
        <w:ind w:right="142" w:firstLine="539"/>
        <w:jc w:val="both"/>
        <w:rPr/>
      </w:pPr>
      <w:r>
        <w:rPr>
          <w:rFonts w:cs="Arial" w:ascii="Arial" w:hAnsi="Arial"/>
          <w:color w:val="000000"/>
          <w:sz w:val="24"/>
        </w:rPr>
        <w:t>нормативов затрат на оказание муниципальных услуг (выполнение работ);</w:t>
      </w:r>
    </w:p>
    <w:p>
      <w:pPr>
        <w:pStyle w:val="Normal"/>
        <w:shd w:fill="FFFFFF" w:val="clear"/>
        <w:spacing w:before="5" w:after="0"/>
        <w:ind w:right="142" w:firstLine="539"/>
        <w:jc w:val="both"/>
        <w:rPr/>
      </w:pPr>
      <w:r>
        <w:rPr>
          <w:rFonts w:cs="Arial" w:ascii="Arial" w:hAnsi="Arial"/>
          <w:color w:val="000000"/>
          <w:sz w:val="24"/>
        </w:rPr>
        <w:t>нормативов затрат на содержание имущества, необходимого для выполнения установленного муниципального задания.</w:t>
      </w:r>
    </w:p>
    <w:p>
      <w:pPr>
        <w:pStyle w:val="ConsPlusNonformat"/>
        <w:widowControl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 Предоставление автономному учреждению субсидий </w:t>
      </w:r>
      <w:r>
        <w:rPr>
          <w:rFonts w:cs="Arial" w:ascii="Arial" w:hAnsi="Arial"/>
          <w:color w:val="000000"/>
          <w:sz w:val="24"/>
          <w:szCs w:val="24"/>
        </w:rPr>
        <w:t>на выполнение муниципального задания</w:t>
      </w:r>
      <w:r>
        <w:rPr>
          <w:rFonts w:cs="Arial" w:ascii="Arial" w:hAnsi="Arial"/>
          <w:sz w:val="24"/>
          <w:szCs w:val="24"/>
        </w:rPr>
        <w:t xml:space="preserve"> осуществляется в течение финансового года на основании соглашения о порядке и условиях предоставления субсидий, заключенного между учредителем и автономным учреждением.</w:t>
      </w:r>
    </w:p>
    <w:p>
      <w:pPr>
        <w:pStyle w:val="Normal"/>
        <w:shd w:fill="FFFFFF" w:val="clear"/>
        <w:spacing w:before="5" w:after="0"/>
        <w:ind w:right="142" w:firstLine="539"/>
        <w:jc w:val="both"/>
        <w:rPr/>
      </w:pPr>
      <w:r>
        <w:rPr>
          <w:rFonts w:cs="Arial" w:ascii="Arial" w:hAnsi="Arial"/>
          <w:color w:val="000000"/>
          <w:sz w:val="24"/>
        </w:rPr>
        <w:t>Учредитель вправе уточнять и дополнять соглашение с учетом отраслевых особенностей.</w:t>
      </w:r>
    </w:p>
    <w:p>
      <w:pPr>
        <w:pStyle w:val="Normal"/>
        <w:shd w:fill="FFFFFF" w:val="clear"/>
        <w:spacing w:before="5" w:after="0"/>
        <w:ind w:right="142" w:firstLine="539"/>
        <w:jc w:val="both"/>
        <w:rPr/>
      </w:pPr>
      <w:r>
        <w:rPr>
          <w:rFonts w:cs="Arial" w:ascii="Arial" w:hAnsi="Arial"/>
          <w:color w:val="000000"/>
          <w:sz w:val="24"/>
        </w:rPr>
        <w:t>Периодичность перечисления субсидий в течение финансового года и размеры субсидий  указываются в соглашении.</w:t>
      </w:r>
    </w:p>
    <w:p>
      <w:pPr>
        <w:pStyle w:val="Normal"/>
        <w:shd w:fill="FFFFFF" w:val="clear"/>
        <w:spacing w:before="5" w:after="0"/>
        <w:ind w:right="142" w:firstLine="539"/>
        <w:jc w:val="both"/>
        <w:rPr/>
      </w:pPr>
      <w:r>
        <w:rPr>
          <w:rFonts w:cs="Arial" w:ascii="Arial" w:hAnsi="Arial"/>
          <w:color w:val="000000"/>
          <w:sz w:val="24"/>
        </w:rPr>
        <w:t>Соглашение между учредителем и автономным учреждением является  приложением к муниципальному заданию, устанавливаемому автономному учреждению. Порядок возврата предоставляемых субсидий устанавливается соглашением.</w:t>
      </w:r>
    </w:p>
    <w:p>
      <w:pPr>
        <w:pStyle w:val="Normal"/>
        <w:shd w:fill="FFFFFF" w:val="clear"/>
        <w:spacing w:before="5" w:after="0"/>
        <w:ind w:right="142" w:firstLine="53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9. Субсидии автономному учреждению на возмещение затрат по оказанию муниципальных услуг (выполнению работ) перечисляются  на счет, открытый автономному учреждению в кредитной организации.</w:t>
      </w:r>
    </w:p>
    <w:p>
      <w:pPr>
        <w:pStyle w:val="Normal"/>
        <w:shd w:fill="FFFFFF" w:val="clear"/>
        <w:spacing w:before="5" w:after="0"/>
        <w:ind w:right="142" w:firstLine="53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before="5" w:after="0"/>
        <w:ind w:right="142" w:firstLine="53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before="5" w:after="0"/>
        <w:ind w:righ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Начальник Финансового управления </w:t>
      </w:r>
    </w:p>
    <w:p>
      <w:pPr>
        <w:pStyle w:val="Normal"/>
        <w:shd w:fill="FFFFFF" w:val="clear"/>
        <w:spacing w:before="5" w:after="0"/>
        <w:ind w:righ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Ю.В. Кузнецов</w:t>
      </w:r>
    </w:p>
    <w:p>
      <w:pPr>
        <w:pStyle w:val="Normal"/>
        <w:shd w:fill="FFFFFF" w:val="clear"/>
        <w:spacing w:before="5" w:after="0"/>
        <w:ind w:right="142" w:firstLine="53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16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43:00Z</dcterms:created>
  <dc:creator>pc01</dc:creator>
  <dc:description/>
  <cp:keywords/>
  <dc:language>en-US</dc:language>
  <cp:lastModifiedBy>1</cp:lastModifiedBy>
  <cp:lastPrinted>2009-12-23T16:06:00Z</cp:lastPrinted>
  <dcterms:modified xsi:type="dcterms:W3CDTF">2010-01-25T14:43:00Z</dcterms:modified>
  <cp:revision>2</cp:revision>
  <dc:subject/>
  <dc:title>Об  установлении  порогового  значения доходов и стоимости имущества в целях признания   граждан   малоимущими  и предоставлен</dc:title>
</cp:coreProperties>
</file>