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 ФРЯЗИНО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 xml:space="preserve">.01.2010г. </w:t>
      </w:r>
      <w:r>
        <w:rPr>
          <w:rFonts w:cs="Times New Roman" w:ascii="Times New Roman" w:hAnsi="Times New Roman"/>
          <w:sz w:val="28"/>
          <w:szCs w:val="28"/>
        </w:rPr>
        <w:t>№ 06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250" w:hanging="0"/>
        <w:jc w:val="both"/>
        <w:rPr>
          <w:sz w:val="28"/>
        </w:rPr>
      </w:pPr>
      <w:r>
        <w:rPr>
          <w:bCs/>
          <w:sz w:val="28"/>
        </w:rPr>
        <w:t xml:space="preserve">Об утверждении Порядка предоставления субсидий из бюджета города Фрязино </w:t>
      </w:r>
      <w:r>
        <w:rPr>
          <w:sz w:val="28"/>
          <w:szCs w:val="28"/>
        </w:rPr>
        <w:t xml:space="preserve">юридическим лицам (за исключением субсидий государственным (муниципаль-ным) учреждениям), индивидуальным предпринимателям, физическим лицам -производителям товаров, работ, услуг </w:t>
        <w:br/>
        <w:t xml:space="preserve">в 2010 году 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/>
        <w:t xml:space="preserve">В соответствии со ст. 78 Бюджетного кодекса Российской Федерации, </w:t>
        <w:br/>
        <w:t>ст. 19, 20 Федерального закона от 26.07.2006 № 135-ФЗ «О защите конкуренции», Уставом городского округа Фрязино Моск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орядок предоставления субсидий из бюджета города Фрязино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2010 году (далее</w:t>
      </w:r>
      <w:r>
        <w:rPr/>
        <w:t> </w:t>
      </w:r>
      <w:r>
        <w:rPr>
          <w:sz w:val="28"/>
          <w:szCs w:val="28"/>
        </w:rPr>
        <w:t>– Порядок) (прилагается)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настоящего постановления возложить на заместителя главы администрации Котова О.В.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b w:val="false"/>
        </w:rPr>
        <w:t>Глава города</w:t>
        <w:tab/>
        <w:tab/>
        <w:tab/>
        <w:tab/>
        <w:tab/>
        <w:tab/>
        <w:tab/>
        <w:tab/>
        <w:t>В.В. Ухал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widowControl/>
        <w:bidi w:val="0"/>
        <w:ind w:left="0" w:right="0" w:firstLine="6521"/>
        <w:jc w:val="left"/>
        <w:rPr/>
      </w:pPr>
      <w:r>
        <w:rPr/>
        <w:tab/>
        <w:tab/>
        <w:tab/>
        <w:tab/>
        <w:tab/>
      </w:r>
    </w:p>
    <w:p>
      <w:pPr>
        <w:pStyle w:val="ConsPlusNormal"/>
        <w:widowControl/>
        <w:bidi w:val="0"/>
        <w:ind w:left="0" w:right="0" w:firstLine="6521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6521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6521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6521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6521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6521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6521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6521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ЁН </w:t>
      </w:r>
    </w:p>
    <w:p>
      <w:pPr>
        <w:pStyle w:val="ConsPlusNormal"/>
        <w:widowControl/>
        <w:bidi w:val="0"/>
        <w:ind w:left="0" w:right="0"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город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 xml:space="preserve">.01.2010г. </w:t>
      </w:r>
      <w:r>
        <w:rPr>
          <w:rFonts w:cs="Times New Roman" w:ascii="Times New Roman" w:hAnsi="Times New Roman"/>
          <w:sz w:val="28"/>
          <w:szCs w:val="28"/>
        </w:rPr>
        <w:t>№ 06</w:t>
      </w:r>
    </w:p>
    <w:p>
      <w:pPr>
        <w:pStyle w:val="ConsPlusNormal"/>
        <w:widowControl/>
        <w:bidi w:val="0"/>
        <w:ind w:left="0" w:right="0" w:firstLine="65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из бюджета города Фрязино юридическим лицам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2010 году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Настоящий Порядок предоставления субсидий из бюджета города Фрязино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2010 году (далее – Порядок) разработан на основании положений ст. 78 Бюджетного кодекса Российской Федерации, ст. 19, 20 Федерального закона от 26.07.2006 № 135-ФЗ «О защите конкуренции» в целях обеспечения дополнительной адресной социальной поддержки престарелым гражданам, инвалидам, в том числе детям-инвалидам, и другим лицам с ограничениями жизнедеятельности, семьям с детьми, а также иным нетрудоспособным и малообеспеченным группа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Настоящий Порядок определяет цели, условия и порядок  предоставления субсидий, категории и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порядок возврата субсидий в случае нарушения условий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Субсидии из бюджета города предоставляются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й) на безвозмездной и безвозвратной основе в целях возмещения произведенных затрат либо недополученных доходов в связи с выполнением работ, оказанием услуг в сфере социальной поддержки населени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убсидии, предусмотренные настоящим Порядком, не предоставляются производителям товаров, работ и услуг на возмещение затрат или недополученных доходов, возникших в связи с производством (реализацией) товаров, выполнением работ, оказанием услуг в рамках исполнения муниципального заказа города Фрязино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Общий объем субсидий из бюджета города предусматривается решением Совета депутатов города Фрязино о бюджете города Фрязино на текущий финансовый год главному распорядителю бюджетных средств - администрации города Фрязино (далее - администрация)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условия предоставления субсид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 К участию в отборе на право получения субсидий допускаются юридические лица (за исключением государственных (муниципальных) учреждений), индивидуальные предприниматели и физические лица, имеющие возможность осуществлять за счет собственных и (или) привлеченных средств мероприятия в сфере социальной защиты населения и поддержки общественно-гражданских инициатив в городе Фрязино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Субсидии предоставляются для возмещения произведенных затрат либо недополученных доходов в связи с поставкой товаров, выполнением работ, оказанием услуг при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 Оказании адресной помощи и поддержки пенсионерам и инвалидам, семьям с детьми и другим категориям остро нуждающихся граждан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Проведении праздничных и благотворительных мероприятий, благотворительных обедов, выдаче продуктовых наборов, товаров длительного пользования остро нуждающимся жителям города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 Оказании дополнительной социальной помощи и поддержки инвалидам, ветеранам войн и Вооруженных сил, участникам и инвалидам боевых действий в Афганистане и других «горячих точках»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Критериями отбора юридических лиц, индивидуальных предпринимателей и физических лиц, имеющих право на получение субсидий из бюджета города (далее - претенденты), являются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 Непроведение ликвидации в отношении юридического лица, индивидуального предпринимателя или отсутствие решения арбитражного суда о признании юридического лица, индивидуального предпринимателя банкротом и об открытии конкурсного производства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 Неприостановление деятельности претендента в порядке, предусмотренном Кодексом Российской Федерации об административных правонарушениях на день подачи заявки на получение субсиди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Минимально предложенная цена за единицу поставляемого товара, работы, услуг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Функциональные и качественные характеристики товара, работы, услуги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предоставления субсидий</w:t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Необходимым условием для предоставления субсидий в целях предусмотренных п.2.2 настоящего Порядка является проведение отбора претендентов на получение субсид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ки претендентов на получение субсидий осуществляются комиссией по экономическим вопросам администрации (далее - комиссия)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тенденты на получение субсидии представляют в комиссию пакет документов,  включающий в себя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пию свидетельства о государственной регистрации юридического лица либо копию  свидетельства о государственной регистрации физического лица в качестве индивидуального предпринимател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пию устав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ю свидетельства о внесении записи в Единый государственный реестр юридических лиц либо  индивидуальных предпринимателей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пию свидетельства о постановке на налоговый учет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пию бухгалтерского баланса (с приложениями) за последний отчетный период в случае, если претендент не представляет в налоговые органы бухгалтерский баланс, иную предусмотренную законодательством Российской Федерации отчетность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правку ФНС об исполнении налогоплательщиком обязанности по уплате налогов, сборов, страховых взносов, пеней и налоговых санкций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кумент, подтверждающий назначение на должность руководителя (приказ, решение участников и т.п.), или доверенность, уполномочивающую физическое лицо на подписание договора от лица организации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полненную форму «Сведения о заявителе» (Приложение)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именование видов товаров, цены, объем товаров, в отношении которых имеется намерение получить субсидию из бюджета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расчет размера субсиди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Комиссия рассматривает представленные документы. Решение комиссии оформляется в виде протокола.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Администрация заключает с получателями субсидий договоры по предоставлению субсидий. В договорах предусматриваются сумма субсидии, условия, сроки и порядок перечисления субсидии, а также порядок ее возврата в случае нарушения условий ее использовани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Для получения субсидий юридические лица, индивидуальные предприниматели и физические лица, осуществляющие производство (реализацию) товаров, выполнение работ, оказание услуг, представляют в администрацию города документы, подтверждающие произведенные расходы (акты выполненных работ, товарные накладные, платежные документы)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Субсидии предоставляются в пределах средств, предусмотренных в бюджете города Фрязино на указанные цел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Предоставление субсидий осуществляется в порядке казначейского исполнения бюджета города Фрязино через лицевой счет администрации путем перечисления денежных средств на расчетный счет получателя субсид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возврата субсидий</w:t>
      </w:r>
    </w:p>
    <w:p>
      <w:pPr>
        <w:pStyle w:val="ConsPlusNormal"/>
        <w:keepNext w:val="true"/>
        <w:keepLines/>
        <w:widowControl/>
        <w:bidi w:val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keepNext w:val="true"/>
        <w:keepLines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лучае нарушения получателями субсидий условий, установленных п. 2.2 настоящего Порядка, субсидии подлежат возврату в бюджет города в порядке, установленном договором по предоставлению субсидии.</w:t>
      </w:r>
    </w:p>
    <w:p>
      <w:pPr>
        <w:pStyle w:val="ConsPlusNormal"/>
        <w:widowControl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ыделенные по договору и неиспользованные в установленные сроки средства возвращаются получателями субсидий в трехдневный срок в бюджет города.</w:t>
      </w:r>
    </w:p>
    <w:p>
      <w:pPr>
        <w:pStyle w:val="ConsPlusNormal"/>
        <w:widowControl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Контроль за целевым и своевременным </w:t>
      </w:r>
    </w:p>
    <w:p>
      <w:pPr>
        <w:pStyle w:val="ConsPlusNormal"/>
        <w:widowControl/>
        <w:bidi w:val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м субсидий </w:t>
      </w:r>
    </w:p>
    <w:p>
      <w:pPr>
        <w:pStyle w:val="ConsPlusNormal"/>
        <w:widowControl/>
        <w:bidi w:val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Получатели субсидий несут ответственность за достоверность данных, представляемых в администрацию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лучатели субсидий в течение 15 дней после окончания отчетного периода и/или окончания действия договора представляют в отдел экономики администрации отчеты об использовании субсидий и выполнении условий по их предоставлению по формам и в сроки, установленные договорами. В случае непредставления отчета в установленные договором сроки выделение субсидии приостанавливается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 Отдел экономики администрации города Фрязино ведет реестр получателей субсидий в соответствии с договорами и осуществляет контроль </w:t>
        <w:br/>
        <w:t>за выполнением получателем условий предоставления средств из бюджета горо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  <w:tab/>
        <w:tab/>
        <w:tab/>
        <w:tab/>
        <w:tab/>
        <w:t>О.В. Котов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bidi w:val="0"/>
        <w:ind w:left="5103" w:right="0" w:hanging="18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bidi w:val="0"/>
        <w:ind w:left="396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 Порядку предоставления субсидий из бюджета</w:t>
      </w:r>
      <w:r>
        <w:rPr>
          <w:rFonts w:cs="Times New Roman" w:ascii="Times New Roman" w:hAnsi="Times New Roman"/>
          <w:sz w:val="28"/>
          <w:szCs w:val="28"/>
        </w:rPr>
        <w:t xml:space="preserve"> города Фрязино юридическим лицам </w:t>
      </w:r>
    </w:p>
    <w:p>
      <w:pPr>
        <w:pStyle w:val="ConsPlusNormal"/>
        <w:bidi w:val="0"/>
        <w:ind w:left="3969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2010 году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0"/>
        <w:gridCol w:w="3463"/>
      </w:tblGrid>
      <w:tr>
        <w:trPr>
          <w:trHeight w:val="240" w:hRule="atLeast"/>
          <w:cantSplit w:val="true"/>
        </w:trPr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       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   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номер свидетельства              </w:t>
              <w:br/>
              <w:t xml:space="preserve">о государственной регистрации           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государственной регистрации       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-правовая форма           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        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й адрес          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ские реквизиты                    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нтификационный номер                 </w:t>
              <w:br/>
              <w:t xml:space="preserve">налогоплательщика                       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                                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с                                    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                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а и даты выдачи лицензий           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действия лицензий                  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виды деятельности              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руководителе:    </w:t>
              <w:br/>
              <w:t xml:space="preserve">фамилия, имя, отчество  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 ______________ /_________________________/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</w:t>
        <w:tab/>
        <w:tab/>
        <w:t xml:space="preserve">    (подпись)         </w:t>
        <w:tab/>
        <w:tab/>
        <w:tab/>
        <w:t xml:space="preserve">  (Ф.И.О.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, печать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06:00Z</dcterms:created>
  <dc:creator>Котов</dc:creator>
  <dc:description/>
  <cp:keywords/>
  <dc:language>en-US</dc:language>
  <cp:lastModifiedBy>1</cp:lastModifiedBy>
  <cp:lastPrinted>2010-01-18T17:03:00Z</cp:lastPrinted>
  <dcterms:modified xsi:type="dcterms:W3CDTF">2010-01-28T08:06:00Z</dcterms:modified>
  <cp:revision>2</cp:revision>
  <dc:subject/>
  <dc:title>ПРАВИТЕЛЬСТВО МОСКВЫ</dc:title>
</cp:coreProperties>
</file>