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7 апреля 2009 г. № 19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в постановление Главы города от 28.08.2007 № 592 «Об утверждении Положения об оплате труда работников муниципальных учреждений культуры города Фряз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В соответствии с постановлением Правительства Московской области от 23.03.2009 № 224/11 «О внесении изменений в некоторые постановления Правительства Московской области об оплате труда работников государственных учреждений Московской области» и на основании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Внести в Положение об оплате труда работников муниципальных учреждений культуры города Фрязино, утвержденное постановлением Главы города от 28.08.2007 № 592 «Об утверждении Положения об оплате труда работников муниципальных учреждений культуры города Фрязино» </w:t>
        <w:br/>
        <w:t>(с изменениями, внесенными постановлениями Главы города от 25.12.2007 № 1017, от 20.02.2008 № 101, от 27.08.2008 № 639, от 23.12.2008 № 927), следующие изменени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1. Пункт 15 изложить в следующей редакци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15. Правовыми актами Главы города определяются виды, условия, размеры и порядок установления выплат стимулирующего характера руководителям учреждений.»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2. Пункт 16 изложить в следующей редакци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16. При планировании фонда оплаты труда предусматриваются ассигнования в размере от 1 до 10% от фонда оплаты труда, исчисленного на 1 января планируемого года, на доплаты и надбавки стимулирующего характера и премирование.».</w:t>
      </w:r>
    </w:p>
    <w:p>
      <w:pPr>
        <w:pStyle w:val="Normal"/>
        <w:keepNext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города Котова О.В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 xml:space="preserve">В.В. Ухалкин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8:00Z</dcterms:created>
  <dc:creator>User</dc:creator>
  <dc:description/>
  <dc:language>en-US</dc:language>
  <cp:lastModifiedBy>Ломова</cp:lastModifiedBy>
  <dcterms:modified xsi:type="dcterms:W3CDTF">2009-04-30T10:31:00Z</dcterms:modified>
  <cp:revision>7</cp:revision>
  <dc:subject/>
  <dc:title>Информация о муниципальном нормативном правовом акте</dc:title>
</cp:coreProperties>
</file>