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Продавец, объявляет о проведении аукциона по продаже жилых помещений муниципального жилищного фонда 28 июня 2013 года в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родаже жилых помещений муниципального жилищного фонда принимает администрация города Фрязино:</w:t>
      </w:r>
    </w:p>
    <w:p>
      <w:pPr>
        <w:pStyle w:val="Style14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г.Фрязино от 21.05.2013 № 26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одаж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28 июня 2013 года в 12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8 июня 2013 года  в 12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Продавца по адресу: г.Фрязино, Спортивный проезд, д.3, комната № 1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Продавца по адресу: г.Фрязино, Спортивный проезд, д.3, комната № 16, с 29 мая 2013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26 июня 2013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90-32, 564-76-44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, а так же до 26 июня 2013года ознакомиться с жилыми помещ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необходимо заключить договор о задатке и обеспечить поступление задатка в размере 5% от начальной цены продажи не позднее 26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а на текущий счет продавца по следующим реквизитам: ИНН 5052003690, КПП 505201001, Финансовое управление г.Фрязино (л/с 05111530013 КУИЖВ администрации города Фрязино),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 или участника аукциона, который сделал предпоследнее предложение и с которым должен был заключаться договор купли-продажи, в  течение 5 дней со дня подведения итогов аукциона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Продавцу следующие документ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Физические лица представляют документ, удостоверяющий личность или доверенность представителя претендент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и свидетельство о государственной регистр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жилого помещения производится в течение 10 рабочих дней с момента заключения договора купли-продажи на текущий счет продав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комнаты трехкомнатной коммунальной квартиры, назначение: жилое, второй этаж девятиэтажного жилого дома, общая площадь - 29,1 кв.м (10,8 кв.м и 18,3 кв.м), расположенные по адресу: Московская область, г.Фрязино, пр. Мира, д.6, кв.181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«Об оценочной деятельности в Российской Федерации», составляет 1 867 289 (один миллион восемьсот шестьдесят семь тысяч двести восемьдесят девять) рублей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0 000 рублей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1:15:00Z</dcterms:created>
  <dc:creator>Вера</dc:creator>
  <dc:description/>
  <cp:keywords/>
  <dc:language>en-US</dc:language>
  <cp:lastModifiedBy>user</cp:lastModifiedBy>
  <cp:lastPrinted>2013-05-24T14:34:00Z</cp:lastPrinted>
  <dcterms:modified xsi:type="dcterms:W3CDTF">2013-05-24T10:34:00Z</dcterms:modified>
  <cp:revision>3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