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bidi="ar-SA"/>
        </w:rPr>
        <w:t>от ______________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bidi="ar-SA"/>
        </w:rPr>
        <w:t>№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 xml:space="preserve"> ______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646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4932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 внесении изменений и дополнений в  Устав городского округа Фрязино Москов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т 06.10.2003 № 131-ФЗ</w:t>
        <w:br/>
        <w:t>«Об общих принципах организации местного самоуправления в Российской Федерации», Законом Московской области от 18.09.2009 № 107/2009-ОЗ</w:t>
        <w:br/>
        <w:t xml:space="preserve">(ред. от 03.07.2020)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ородск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круга Фрязино Московской области, поступившими в Комиссию по провед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убличных слушаний предложениями и замечаниями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Заключение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о результатах публичных слушаний по проекту муниципального правового акта «О внесении изменений и дополнений в Устав городского округа  Фрязино Московской области»  от ________2020</w:t>
      </w:r>
    </w:p>
    <w:p>
      <w:pPr>
        <w:pStyle w:val="Normal"/>
        <w:tabs>
          <w:tab w:val="clear" w:pos="720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 е ш и л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. Внести изменения и дополнения в Устав городского округа Фрязино Московской области  (прилагаются).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. Направить настоящее решение Главе городского округа для подписан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. Направить настоящее решение на государственную регистрац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</w:rPr>
        <w:t>. Контроль за выполнением настоящего решения возложить на заместителя председателя Совета депутатов Сотникову Л.Н.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79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  Глава городского округа Фрязино        городского округа Фрязино</w:t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________________ К.Р. Тихонов                        ________________К. В. Бочаров 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68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tLeast" w:line="100"/>
        <w:ind w:left="5669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ИНЯТЫ</w:t>
      </w:r>
    </w:p>
    <w:p>
      <w:pPr>
        <w:pStyle w:val="Normal"/>
        <w:widowControl/>
        <w:suppressAutoHyphens w:val="true"/>
        <w:bidi w:val="0"/>
        <w:spacing w:lineRule="atLeast" w:line="100"/>
        <w:ind w:left="566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решением Совета депутат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город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ого округ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Фрязино</w:t>
      </w:r>
    </w:p>
    <w:p>
      <w:pPr>
        <w:pStyle w:val="Normal"/>
        <w:widowControl/>
        <w:suppressAutoHyphens w:val="true"/>
        <w:bidi w:val="0"/>
        <w:spacing w:lineRule="atLeast" w:line="100"/>
        <w:ind w:left="5669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 ___________   № ______</w:t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зменения и дополнения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 Устав городского округа Фрязино Москов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атью 2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ополнить пунктом 12.1 следующего содержания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12.1. Депутату, осуществляющему свои полномочия на непостоянной основе, гарантируется сохранение места работы (должности) в совокупности на пять рабочих дней в месяц.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В статье 26: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2.1. подпункт 22 пункта 2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«22)  принимает решения о реализации проекта муниципально-частного партнерства, если публичным партнером является городской округ Фрязино либо планируется проведение совместного конкурса с участием  городского округа Фрязино (за исключением случая, в котором планируется проведение совместного конкурса с участием Российской Федерации, субъекта Российской Федерации);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2.2. подпункт 23 пункта 2 изложить в следующей редакции:                                   </w:t>
        <w:tab/>
        <w:t>«23) определяет орган Администрации городского округа Фрязино, уполномоченный на осуществление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680" w:gutter="0" w:header="964" w:top="1523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2:00Z</dcterms:created>
  <dc:creator/>
  <dc:description/>
  <dc:language>en-US</dc:language>
  <cp:lastModifiedBy/>
  <dcterms:modified xsi:type="dcterms:W3CDTF">2020-08-28T14:20:36Z</dcterms:modified>
  <cp:revision>116</cp:revision>
  <dc:subject/>
  <dc:title>Федеральный закон от 13.07.2015 N 224-ФЗ(ред. от 26.07.2019)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