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11</w:t>
        <w:tab/>
        <w:tab/>
        <w:tab/>
        <w:tab/>
        <w:tab/>
        <w:tab/>
        <w:tab/>
        <w:tab/>
        <w:tab/>
        <w:t>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ов муниципальной   собственности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Согласовать условия приватизации объекто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4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ов муниципальной собственности, указанных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2835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к решению Совета депутатов города Фрязино</w:t>
      </w:r>
    </w:p>
    <w:p>
      <w:pPr>
        <w:pStyle w:val="Style14"/>
        <w:ind w:left="212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1 № 99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.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Характеристика объектов.</w:t>
      </w:r>
    </w:p>
    <w:p>
      <w:pPr>
        <w:pStyle w:val="Style14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представляют собой: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кольцо сборное железобетонное диам.2000мм, высота 0,59м - 1 ш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лоток для мойки – 0,079 т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тчатая конструкция мойки – 0,130 т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ойство водно-распределительное в сборе со счетчиками и автоматами – 1 шт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кабель силовой марка ВБбШв с числом жил 5 и сечением 16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  </w:t>
        <w:br/>
        <w:t>170 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ыключатель автоматический ИЭК ВА 4729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16А – 3 шт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устройство защитного отключения на ток 16-100А, марка ВД 1-63 – </w:t>
        <w:br/>
        <w:t>4 шт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од ПВС 3х1, 5мм2 – 200 м;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тильник консольный, тип РКУ 33-250-002 – 10 – ш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ов: н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ов: продажа объектов муниципальной собственности на аукционе. </w:t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ов, определенная в соответствии с Федеральным законом от 29.07.1998 № 135-ФЗ «Об оценочной деятельности в Российской Федерации», составляет 22 082,45</w:t>
      </w:r>
      <w:r>
        <w:rPr>
          <w:color w:val="000000"/>
          <w:sz w:val="28"/>
          <w:szCs w:val="28"/>
        </w:rPr>
        <w:t xml:space="preserve"> руб. (Двадцать две тысячи восемьдесят два</w:t>
      </w:r>
      <w:r>
        <w:rPr>
          <w:sz w:val="28"/>
          <w:szCs w:val="28"/>
        </w:rPr>
        <w:t xml:space="preserve"> рубля сорок пять копеек) без НДС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Шаг аукциона составляет 500 (пятьсот) рубл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течение 5 дней со дня подведения  итогов аукциона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Фрязино в течение 10-ти дней со дня заключения договора купли-продаж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осуществ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1:00Z</dcterms:created>
  <dc:creator>Вера</dc:creator>
  <dc:description/>
  <cp:keywords/>
  <dc:language>en-US</dc:language>
  <cp:lastModifiedBy>Admin</cp:lastModifiedBy>
  <cp:lastPrinted>2011-10-11T16:03:00Z</cp:lastPrinted>
  <dcterms:modified xsi:type="dcterms:W3CDTF">2011-11-22T07:11:00Z</dcterms:modified>
  <cp:revision>2</cp:revision>
  <dc:subject/>
  <dc:title>Согласовано</dc:title>
</cp:coreProperties>
</file>