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1</w:t>
        <w:tab/>
        <w:tab/>
        <w:tab/>
        <w:tab/>
        <w:tab/>
        <w:tab/>
        <w:tab/>
        <w:t>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тарифной   ставке   первого  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сетки по оплате труда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учреждений   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язино  Моск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144 Трудового Кодекса Российской Федерации, Закона Московской области от 16.09.2011 № 142/2011-ОЗ «О внесении изменения в Закон Московской области «О тарифной ставке первого разряда тарифной сетки по оплате труда рабочих государственных учреждений Московской области», решения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.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 01.10.2011 года минимальную тарифную ставку первого разряда тарифной сетки по оплате труда рабочих муниципальных учреждений города Фрязино Московской области в размере 5389 рублей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3,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города Фрязино от 30.12.2010 № 44 «О тарифной ставке первого разряда тарифной сетки по оплате труда рабочих муниципальных учреждений  города Фрязино Мо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3:00Z</dcterms:created>
  <dc:creator>Matveychuk</dc:creator>
  <dc:description/>
  <cp:keywords/>
  <dc:language>en-US</dc:language>
  <cp:lastModifiedBy>Admin</cp:lastModifiedBy>
  <cp:lastPrinted>2011-10-28T09:27:00Z</cp:lastPrinted>
  <dcterms:modified xsi:type="dcterms:W3CDTF">2011-10-31T05:23:00Z</dcterms:modified>
  <cp:revision>2</cp:revision>
  <dc:subject/>
  <dc:title>                                                                                           Проект</dc:title>
</cp:coreProperties>
</file>