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ЕШЕНИ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от 22.09.2011</w:t>
        <w:tab/>
        <w:tab/>
        <w:tab/>
        <w:tab/>
        <w:tab/>
        <w:tab/>
        <w:tab/>
        <w:tab/>
        <w:t>№ 94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предоставления в безвозмезд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    муниципального      имуще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7.1 Федерального закона от 26.07.2006 № 135-ФЗ «О защите конкуренции», рассмотрев обращение Руководителя администрации города Фрязино о предоставлении Федеральному бюджетному учреждению «Межрайонная уголовно-исполнительная инспекция № 6 Управления Федеральной службы исполнения наказаний по Московской области» на неопределенный срок в безвозмездное пользование муниципального имущества - помещений площадью 45,0 кв. м, являющихся частью помещения № 104, назначение: нежилое, общая площадь 158,8 кв. м, этаж 1, адрес объекта: Московская область, г. Фрязин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. Нахимова, д. 25а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 депутатов  города  Фрязино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гласовать предоставление Федеральному бюджетному учреждению «Межрайонная уголовно-исполнительная инспекция № 6 Управления Федеральной службы исполнения наказаний по Московской области» на неопределенный срок в безвозмездное пользование муниципального имущества – </w:t>
        <w:br/>
        <w:t>помещений площадью 45,0 кв. м, являющихся частью помещения № 104, назначение: нежилое, общая площадь 158,8 кв. м, этаж 1, адрес объекта: Московская область, г. Фрязин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. Нахимова, д. 25а, </w:t>
      </w:r>
      <w:r>
        <w:rPr>
          <w:rFonts w:cs="Times New Roman" w:ascii="Times New Roman" w:hAnsi="Times New Roman"/>
          <w:color w:val="000000"/>
          <w:sz w:val="28"/>
          <w:szCs w:val="28"/>
        </w:rPr>
        <w:t>взамен нежилых помещений по адресу: г. Фрязино, ул. Вокзальная, д. 23.</w:t>
      </w:r>
    </w:p>
    <w:p>
      <w:pPr>
        <w:pStyle w:val="Normal1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 решение Совета депутатов города Фрязино от 21.04.2011 № 76 «О согласовании предоставления в безвозмездное пользование муниципального имущества»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депутата Абакумову Н.В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006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00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                                   В.В. Ухалкин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24:00Z</dcterms:created>
  <dc:creator>Вера</dc:creator>
  <dc:description/>
  <cp:keywords/>
  <dc:language>en-US</dc:language>
  <cp:lastModifiedBy>Admin</cp:lastModifiedBy>
  <cp:lastPrinted>2011-09-23T09:26:00Z</cp:lastPrinted>
  <dcterms:modified xsi:type="dcterms:W3CDTF">2011-09-30T11:24:00Z</dcterms:modified>
  <cp:revision>2</cp:revision>
  <dc:subject/>
  <dc:title>Проект</dc:title>
</cp:coreProperties>
</file>