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Style15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Style15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ind w:right="48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11</w:t>
        <w:tab/>
        <w:tab/>
        <w:tab/>
        <w:tab/>
        <w:tab/>
        <w:tab/>
        <w:tab/>
        <w:tab/>
        <w:t>№ 88</w:t>
      </w:r>
    </w:p>
    <w:p>
      <w:pPr>
        <w:pStyle w:val="Style15"/>
        <w:ind w:right="4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8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спективного плана работы Совета депутатов города Фрязино на II полугодие 2011 года</w:t>
      </w:r>
    </w:p>
    <w:p>
      <w:pPr>
        <w:pStyle w:val="Style15"/>
        <w:ind w:right="4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 Уставом городского округа Фрязино Московской области, Регламентом Совета депутатов города Фрязино</w:t>
      </w:r>
    </w:p>
    <w:p>
      <w:pPr>
        <w:pStyle w:val="Style15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ind w:right="-58" w:firstLine="696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5"/>
        <w:ind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58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Утверди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ный план работы Совета депутатов города Фрязино на II полугодие 2011 года (прилагается).</w:t>
      </w:r>
    </w:p>
    <w:p>
      <w:pPr>
        <w:pStyle w:val="Style15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58" w:firstLine="48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города </w:t>
        <w:tab/>
        <w:tab/>
        <w:tab/>
        <w:tab/>
        <w:tab/>
        <w:tab/>
        <w:tab/>
        <w:t xml:space="preserve">В.В. Ухалкин  </w:t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решением Совета депутатов города Фрязи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от 28.07.2011  №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3"/>
        <w:ind w:left="2995" w:hanging="0"/>
        <w:rPr>
          <w:sz w:val="24"/>
          <w:szCs w:val="24"/>
        </w:rPr>
      </w:pPr>
      <w:r>
        <w:rPr>
          <w:b/>
          <w:bCs/>
          <w:color w:val="000000"/>
          <w:spacing w:val="3"/>
          <w:w w:val="154"/>
          <w:sz w:val="24"/>
          <w:szCs w:val="24"/>
        </w:rPr>
        <w:t>ПЕРСПЕКТИВНЫЙ ПЛАН</w:t>
      </w:r>
    </w:p>
    <w:p>
      <w:pPr>
        <w:pStyle w:val="Normal"/>
        <w:shd w:fill="FFFFFF" w:val="clear"/>
        <w:spacing w:lineRule="exact" w:line="293"/>
        <w:ind w:left="3610" w:hanging="917"/>
        <w:rPr/>
      </w:pPr>
      <w:r>
        <w:rPr>
          <w:color w:val="000000"/>
          <w:spacing w:val="9"/>
          <w:w w:val="119"/>
        </w:rPr>
        <w:t xml:space="preserve">работы Совета депутатов города Фрязино </w:t>
      </w:r>
      <w:r>
        <w:rPr>
          <w:color w:val="000000"/>
          <w:w w:val="119"/>
        </w:rPr>
        <w:t xml:space="preserve">на </w:t>
      </w:r>
      <w:r>
        <w:rPr>
          <w:color w:val="000000"/>
          <w:w w:val="119"/>
          <w:lang w:val="en-US"/>
        </w:rPr>
        <w:t>II</w:t>
      </w:r>
      <w:r>
        <w:rPr>
          <w:color w:val="000000"/>
          <w:w w:val="119"/>
        </w:rPr>
        <w:t xml:space="preserve"> полугодие 2011 года</w:t>
      </w:r>
    </w:p>
    <w:p>
      <w:pPr>
        <w:pStyle w:val="Normal"/>
        <w:shd w:fill="FFFFFF" w:val="clear"/>
        <w:spacing w:lineRule="exact" w:line="293"/>
        <w:ind w:left="3610" w:hanging="917"/>
        <w:rPr/>
      </w:pPr>
      <w:r>
        <w:rPr/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3955"/>
        <w:gridCol w:w="1949"/>
        <w:gridCol w:w="2016"/>
      </w:tblGrid>
      <w:tr>
        <w:trPr>
          <w:trHeight w:val="326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ат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именование вопрос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ветственны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ветственные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07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201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бота постоянных комисси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1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28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. </w:t>
            </w:r>
            <w:r>
              <w:rPr>
                <w:color w:val="000000"/>
                <w:sz w:val="26"/>
                <w:szCs w:val="26"/>
              </w:rPr>
              <w:t>07.201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Об утверждении Положения об Управлении образования администрации  города Фрязино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новалова И.Н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64" w:hanging="0"/>
              <w:rPr/>
            </w:pPr>
            <w:r>
              <w:rPr>
                <w:color w:val="000000"/>
                <w:sz w:val="26"/>
                <w:szCs w:val="26"/>
              </w:rPr>
              <w:t>Куров А.А. Мишина Е.А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982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О согласовании условий приватизации объектов муниципальной собственности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бакумова Н.В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Левшина С.Н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298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 Час администрации: Информация о ходе реализации мероприятий перечня мероприятий   по   развитию   и поддержке социальной, инженерной и инновационной инфраструктуры города Фрязино как   наукограда   Российской Федерации,    финансируемых из    средств    федерального бюджета в 2010 году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бакумова Н.В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ихальченков А.Г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1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бота постоянных комисси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6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.08.201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О согласовании условий приватизации объектов муниципальной собственности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бакумова Н.В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Левшина С.Н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996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Час администрации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 О состоянии льготного лекарственного обеспечения граждан жителей города Фрязино, в отношении которых установлены меры социальной поддержк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Об исполнении бюджета города Фрязино за 1 полугодие 2011  г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овалова И.Н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орозов О.А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ов А.А. Кучерявенко О.Ю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Котов О.В. Кузнецов Ю.В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69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вопрос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>
          <w:trHeight w:val="339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247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3. О прогнозе социально-экономического развития города Фрязино на 2012 год и на период до 2014 год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бакумова Н.В.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Котов О.В. Матвеева Л.Е. </w:t>
            </w:r>
          </w:p>
        </w:tc>
      </w:tr>
      <w:tr>
        <w:trPr>
          <w:trHeight w:val="477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а постоянных комиссий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34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08.09.2011 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ас администрации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О подготовке образовательных учреждений к началу 2011-2012 учебного год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Об итогах оздоровительной кампании 2011 год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О ходе реализации национального   проекта   «Здоровье» на территории города Фрязино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 О ходе реализации долгосрочной целевой программы «Развитие физической культуры и спорта в г.Фрязино в 2009-2011 годах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овалова И.Н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овалова И.Н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овалова И.Н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овалова И.Н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Куров А.А. Мишина Е.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ов А.А. Мишина Е.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Куров А.А. Кучерявенко О.Ю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ров А.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1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1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а постоянных комиссии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50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20.10.2011 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 Об установлении на 2012 год значений    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государ-ственная собственность на которые не разграничена.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бакумова Н.В.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вшина С.Н. </w:t>
            </w:r>
          </w:p>
        </w:tc>
      </w:tr>
      <w:tr>
        <w:trPr>
          <w:trHeight w:val="1027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 О согласовании условий приватизации объектов муниципальной собственности.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бакумова Н.В.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вшина С.Н. </w:t>
            </w:r>
          </w:p>
        </w:tc>
      </w:tr>
      <w:tr>
        <w:trPr>
          <w:trHeight w:val="2480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• 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Час администраци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1. О подготовке ЖКХ города, объектов образования, здравоохранения, культуры и спорта к отопительному сезону 2011-2012 г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2. Об исполнении бюджета за 9 месяцев 2011г.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пак В.Ф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розов О.А.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бников В.М. Хмылова Н.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тов О.В. Кузнецов Ю.В. </w:t>
            </w:r>
          </w:p>
        </w:tc>
      </w:tr>
      <w:tr>
        <w:trPr>
          <w:trHeight w:val="469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вопрос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>
          <w:trHeight w:val="339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1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10.11.2011 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а постоянных комиссий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96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17.11.2011 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О корректировке Программы комплексного социально-экономического развит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г. Фрязино как наукограда Российской Федерации на 2008-2012гг.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бакумова Н.В.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Котов О.В. Михальченков А.Г. </w:t>
            </w:r>
          </w:p>
        </w:tc>
      </w:tr>
      <w:tr>
        <w:trPr>
          <w:trHeight w:val="708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О бюджете города Фрязино на 2012 год.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розов О. И.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Котов О.В. Кузнецов Ю.В. </w:t>
            </w:r>
          </w:p>
        </w:tc>
      </w:tr>
      <w:tr>
        <w:trPr>
          <w:trHeight w:val="3645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. Об установлении на 2012 год базового размера арендной платы,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находящиеся в собственности городского округа Фрязино Московской области.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бакумова Н.В.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вшина С.Н. </w:t>
            </w:r>
          </w:p>
        </w:tc>
      </w:tr>
      <w:tr>
        <w:trPr>
          <w:trHeight w:val="1563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О базовой ставке арендной платы  за  один  квадратный метр нежилых помещений и зданий муниципальной собственности на 2012 год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бакумова Н.В.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шина С.Н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1272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Час администра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общественном порядке и безопасности на территории города Фрязино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стьянинов А.В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 В.С.</w:t>
            </w:r>
          </w:p>
        </w:tc>
      </w:tr>
      <w:tr>
        <w:trPr>
          <w:trHeight w:val="375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08.12.2011 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а постоянных комиссий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4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15.12.2011 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 О согласовании условий приватизации объектов муниципальной собственности.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бакумова Н.В.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вшина С.Н. </w:t>
            </w:r>
          </w:p>
        </w:tc>
      </w:tr>
      <w:tr>
        <w:trPr>
          <w:trHeight w:val="663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О бюджете города Фрязино на 20 12 год.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розов О.А.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Котов О.В. Кузнецов Ю.В. </w:t>
            </w:r>
          </w:p>
        </w:tc>
      </w:tr>
      <w:tr>
        <w:trPr>
          <w:trHeight w:val="1910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. Об утверждении Правил землепользования и застройки территорий городского округа Фрязино.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естьянинов А. В.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Зыков А.А. Воробьева Н.С. </w:t>
            </w:r>
          </w:p>
        </w:tc>
      </w:tr>
      <w:tr>
        <w:trPr>
          <w:trHeight w:val="599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вопрос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>
          <w:trHeight w:val="322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295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4. О внесении изменений и дополнений в Устав городского округа Фрязино Московской области.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ихонов К.Р.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хайлова В.А. </w:t>
            </w:r>
          </w:p>
        </w:tc>
      </w:tr>
      <w:tr>
        <w:trPr>
          <w:trHeight w:val="1761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 Час администрации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 реализации муниципальной целевой программы «Развитие образования города Фрязино на период 2009 - 201 1 годов» в 2011 году.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овалова И.Н.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уров А.А. Мишина Е.А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25:00Z</dcterms:created>
  <dc:creator>Антонина</dc:creator>
  <dc:description/>
  <cp:keywords/>
  <dc:language>en-US</dc:language>
  <cp:lastModifiedBy>Admin</cp:lastModifiedBy>
  <cp:lastPrinted>2011-08-03T15:38:00Z</cp:lastPrinted>
  <dcterms:modified xsi:type="dcterms:W3CDTF">2011-08-03T13:25:00Z</dcterms:modified>
  <cp:revision>2</cp:revision>
  <dc:subject/>
  <dc:title>Об условиях  приватизации объекта муниципальной собственности, расположенного по адресу: Московская область, г</dc:title>
</cp:coreProperties>
</file>