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Московская область</w:t>
        <w:br/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7.2011</w:t>
        <w:tab/>
        <w:tab/>
        <w:tab/>
        <w:tab/>
        <w:tab/>
        <w:tab/>
        <w:tab/>
        <w:tab/>
        <w:t>№ 87</w:t>
        <w:tab/>
      </w:r>
    </w:p>
    <w:p>
      <w:pPr>
        <w:pStyle w:val="Normal"/>
        <w:ind w:right="4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right="325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депутатов города Фрязино от 16.07.2010 № 521 «О принятии Положения «О долевом участии юридических и </w:t>
        <w:br/>
        <w:t xml:space="preserve">физических лиц, строящих на территории города Фрязино объекты недвижимости, в обеспечении </w:t>
        <w:br/>
        <w:t>развития и эксплуатации жилищной и социальной инфраструктуры»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Устава городского округа Фрязино Московской области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13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решение Совета депутатов города Фрязино от 16.07.2010 № 521 «О принятии Положения «О долевом участии юридических и физических лиц, строящих на территории города Фрязино объекты недвижимости, </w:t>
        <w:br/>
        <w:t>в обеспечении развития и эксплуатации жилищной и социальной инфраструктуры» изменения согласно приложению.</w:t>
      </w:r>
    </w:p>
    <w:p>
      <w:pPr>
        <w:pStyle w:val="13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Контроль за выполнением настоящего решения возложить </w:t>
      </w:r>
      <w:r>
        <w:rPr>
          <w:rFonts w:cs="Times New Roman" w:ascii="Times New Roman" w:hAnsi="Times New Roman"/>
          <w:color w:val="000000"/>
          <w:sz w:val="28"/>
        </w:rPr>
        <w:t>на депутата Крестьянинова А.В.</w:t>
      </w:r>
    </w:p>
    <w:p>
      <w:pPr>
        <w:pStyle w:val="13"/>
        <w:tabs>
          <w:tab w:val="clear" w:pos="720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6521" w:leader="none"/>
          <w:tab w:val="left" w:pos="100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>В.В. Ухалкин</w:t>
      </w:r>
    </w:p>
    <w:p>
      <w:pPr>
        <w:pStyle w:val="13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left="504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8.07.2011  №  </w:t>
      </w:r>
      <w:r>
        <w:rPr>
          <w:color w:val="000000"/>
          <w:sz w:val="28"/>
          <w:szCs w:val="28"/>
        </w:rPr>
        <w:t>8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решение Совета депутатов от 16.07.2010 № 521 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нятии Положения «О долевом участии юридических и физических лиц, строящих на территории города Фрязино объекты недвижим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еспечении развития и эксплуатации жилищной </w:t>
      </w:r>
    </w:p>
    <w:p>
      <w:pPr>
        <w:pStyle w:val="Normal"/>
        <w:jc w:val="center"/>
        <w:rPr/>
      </w:pPr>
      <w:r>
        <w:rPr>
          <w:sz w:val="28"/>
          <w:szCs w:val="28"/>
        </w:rPr>
        <w:t>и социальной инфрастру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ункт 1.2 Положения после слов «складских помещений» дополнить словами «здравоохранения, ветеринарии, связи, коммунального обслуживания, банковской сферы, образования, культуры, физической культуры и спорта, </w:t>
        <w:br/>
        <w:t>гостиничного обслуживания»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ункте 2.1 Положения слова «Главой города» заменить словами «администрацией города»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1:00Z</dcterms:created>
  <dc:creator>Вера</dc:creator>
  <dc:description/>
  <cp:keywords/>
  <dc:language>en-US</dc:language>
  <cp:lastModifiedBy>Admin</cp:lastModifiedBy>
  <cp:lastPrinted>2011-07-04T09:46:00Z</cp:lastPrinted>
  <dcterms:modified xsi:type="dcterms:W3CDTF">2011-08-02T12:20:00Z</dcterms:modified>
  <cp:revision>4</cp:revision>
  <dc:subject/>
  <dc:title>Проект</dc:title>
</cp:coreProperties>
</file>