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Московская область</w:t>
        <w:br/>
        <w:t>Совет депутатов города Фрязин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8.07.2011</w:t>
        <w:tab/>
        <w:tab/>
        <w:tab/>
        <w:tab/>
        <w:tab/>
        <w:tab/>
        <w:tab/>
        <w:tab/>
        <w:t>№ 86</w:t>
        <w:tab/>
      </w:r>
    </w:p>
    <w:p>
      <w:pPr>
        <w:pStyle w:val="Normal"/>
        <w:spacing w:lineRule="auto" w:line="240" w:before="0" w:after="0"/>
        <w:ind w:right="40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0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0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Управлении образования администрации города Фряз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ского округа Фрязино Московской области, Регламентом Совета депутатов города Фряз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а Фрязино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Управлении образования администрации города Фрязино  (прилагается)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чатном средстве массовой информации, распространяемом на территории города Фрязино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решение Совета депутатов города Фрязино от 11.12.2008 № 379 «Об утверждении Положения об Управлении образования администрации города Фрязино»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депутата Коновалову И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>В.В. Ухал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Фрязино</w:t>
      </w:r>
    </w:p>
    <w:p>
      <w:pPr>
        <w:pStyle w:val="Normal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7.2011 № 8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правлении образования администрации города Фрязин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1.1.</w:t>
        <w:tab/>
        <w:t>Настоящее Положение определяет основные функции, права и обязанности Управления образования администрации города Фрязино (далее – Управление образования г.Фрязино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Управление образования г.Фрязино является органом администрации города Фрязино, осуществляющим государственную политику в сфере образования (дошкольного, начального общего, основного общего и среднего (полного) общего образования, дополнительного образования) и обеспечивающим условия для реализации конституционных прав граждан на получение образования. 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Управления образования -  муниципальное казенное учрежд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 Полное наименование Управления – Управление образования администрации города Фрязино, сокращенное наименование – Управление образования г.Фрязи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Местонахождение Управления образования г.Фрязино: 141190, Московская область, город Фрязино, ул. Пионерская, дом 4 корпус 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своей деятельности Управление образования г.Фрязино руководствуется законодательством Российской Федерации и Московской области, нормативными правовыми актами органов местного самоуправления городского округа Фрязино, настоящим Положени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Управление образования г.Фрязино является юридическим лицом, имеет самостоятельный баланс, лицевые счета открытые в финансовом управлении администрации города Фрязино, печать, соответствующие штампы и бланки и другие необходимые реквизиты со своим наименовани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Управление образования г.Фрязино имеет права и несёт обязанности юридического лица с момента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Управление образования г.Фрязино в пределах своей компетенции выступает истцом  и ответчиком в суде по вопросам своей компетенции, установленной настоящим Положени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Финансирование Управления образования г.Фрязино осуществляется за счёт средств городского бюджета на основании бюджетной сметы.</w:t>
      </w:r>
    </w:p>
    <w:p>
      <w:pPr>
        <w:pStyle w:val="TextBody"/>
        <w:ind w:firstLine="720"/>
        <w:rPr/>
      </w:pPr>
      <w:r>
        <w:rPr>
          <w:szCs w:val="28"/>
        </w:rPr>
        <w:t>1.10. Учредителем Управления образования администрации города Фрязино является Совет депутатов города Фрязи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Здания, сооружения, помещения, имущественные комплексы, оборудование и другое имущество закрепляются за Управлением образования г.Фрязино на праве оперативного управления администрацией гор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г.Фрязино обеспечивает сохранность закрепленного за ним имущества и эффективное использование по назначению в соответствии с целями, определенными настоящим Положени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Управление образования г.Фрязино отвечает по своим обязательствам находящимися в его распоряжении денежными средствами. При их недостаточности субсидиарную ответственность по его обязательствам несёт собственник имущества в соответствии с действующи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ПРЕДМЕТ И ЦЕЛИ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метом деятельности Управления образования г.Фрязино являютс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Реализация полномочий городского округа Фрязино в сфере образова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уществление контроля за исполнением подведомственными учреждениями законодательства Российской Федерации и Московской области, муниципальных правовых актов в области образ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существление контрольно-инспекционных функций за выполнением муниципальных заданий по предоставлению муниципальных услуг подведомственными образовательными учреждения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существление контроля за исполнением приказов, дачи обязательных для исполнения подведомственными учреждениями разъяснений по ни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существление контрольно-инспекционной деятельности по реализации основных направлений государственной политики в области образования и воспитания, качества образования, охраны труда, состояния пожарной безопасности и антитеррористической деятельности, организации питания, осуществление внутриведомственного финансового контро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рганизация контроля за исполнением образовательными учреждениями договоров аренды недвижимого имущества и иных объектов собственности, закреплённых за ними на праве оперативного упра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рганизация контроля исполнения государственных и местных нормативов финансир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Инспектирование в пределах своей компетенции подведомственных образовательных учрежд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существление контроля над качеством образования в аккредитованных муниципальных образовательных учреждениях, соответствем уровня подготовки школьников требованиям государственных образовательных стандар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Согласование изменений, вносимых в Уставы муниципальных образовательных учрежд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Обеспечение в пределах своей компетенции защиты информации, в том числе сведений, составляющих государственную тайну, а также информационную безопасност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 пределах своей компетенции организация и обеспечение выполнения мероприятий по гражданской обороне, защите детей и сотрудников от чрезвычайных ситуаций, работа по мобилизационной подготовке, бронированию граждан, пребывающих в запас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Обеспечение лицензирования образовательной деятельности всех типов муниципальных образовательных учрежд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Осуществление контроля за соблюдением определенных лицензией услов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Обеспечение аттестации и аккредитации муниципальных образовательных учрежд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Осуществление контроля за сохранностью и эффективным использованием закрепленной за муниципальными образовательными учреждениями собствен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Обеспечение гражданам, проживающим на территории города Фрязино, возможности выбора образовательного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Осуществление анализа и прогноза состояния системы подготовки, переподготовки и повышения квалификации педагогических и руководящих кадр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Организация мониторинга экспериментальной и инновационной деятельности муниципальных образовательных учрежд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Ведение муниципального учета и мониторинга состояния и деятельности муниципальных образовательных учрежд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Согласование годовых календарных учебных планов образовательных учреж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Организация работы по подготовке образовательных учреждений к новому учебному году, по выполнению текущего и капитального ремо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3. Обеспечение работы учреждений дополнительного образования, организация в пределах своей компетенции отдыха и занятости детей и подростков в летний пери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4. Осуществление контроля за организацией питания в образовательных учреждения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5. Организация работы по предупреждению безнадзорности несовершеннолетних, наркомании и табакокур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6. Представление для ежегодной публикации показателей условий осуществления образовательного процесса в образовательных учреждения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7. Организация педагогических конференций, совещаний, выставок, конкурсов, смотров, семинаров и др. мероприят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8. Организация городских предметных олимпиад, фестивалей, выставок, смотров, конкур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9. Разработка и реализация целевых муниципальных программ в области образ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0. Подготовка предложений по выделению из местного бюджета целевых средств на нужды образ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1. Участие в определении местных нормативов финансирования системы образования в целом и отдельных ее элементов из расчета на одного обучающегося, воспитанника по каждому типу муниципальных образовательных учрежд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2. Организация информационного обеспечения деятельности муниципальных образовательных учрежд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3. Формирование заказа на федеральный комплект учебников, программ, школьной документации, бланков строгой отчет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4. Организация работы по представлению педагогических и руководящих работников к награждению государственными и ведомственными наград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5. Рассмотрение в установленном законодательством порядке обращения юридических и физических лиц, проведение приема населения по личным вопроса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6. Осуществление подготовки проектов муниципальных правовых актов по вопросам, отнесенным к компетенции Управления образования г.Фрязи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7. Разработка предложений для формирования городского бюджета по разделу «Образование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8. Исполнение полномочий главного распорядителя бюджетных средств.</w:t>
      </w:r>
    </w:p>
    <w:p>
      <w:pPr>
        <w:pStyle w:val="Normal"/>
        <w:spacing w:lineRule="exact" w:line="3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9. Формирование бюджетных смет для муниципальных казенных образовательных  учреждений, муниципальных заданий для муниципальных бюджетных  образовательных учреждений и муниципальных автономных образовательных учреждений на основе:</w:t>
      </w:r>
    </w:p>
    <w:p>
      <w:pPr>
        <w:pStyle w:val="3"/>
        <w:spacing w:lineRule="exact" w:line="310"/>
        <w:ind w:left="0" w:firstLine="720"/>
        <w:rPr/>
      </w:pPr>
      <w:r>
        <w:rPr>
          <w:szCs w:val="28"/>
        </w:rPr>
        <w:t>- размера выделенных средств по разделу «Образование» для образовательных учреждений, подведомственных Управлению образования г.Фрязино;</w:t>
      </w:r>
    </w:p>
    <w:p>
      <w:pPr>
        <w:pStyle w:val="Normal"/>
        <w:spacing w:lineRule="exact" w:line="3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х нормативов;</w:t>
      </w:r>
    </w:p>
    <w:p>
      <w:pPr>
        <w:pStyle w:val="Normal"/>
        <w:spacing w:lineRule="exact" w:line="3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ов в системе образования Московской области;</w:t>
      </w:r>
    </w:p>
    <w:p>
      <w:pPr>
        <w:pStyle w:val="Normal"/>
        <w:spacing w:lineRule="exact" w:line="3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х цифр.</w:t>
      </w:r>
    </w:p>
    <w:p>
      <w:pPr>
        <w:pStyle w:val="Normal"/>
        <w:spacing w:lineRule="exact" w:line="3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0. Осуществление в установленном порядке финансирования деятельности подведомственных учреждений в соответствии с утвержденным бюджетом.</w:t>
      </w:r>
    </w:p>
    <w:p>
      <w:pPr>
        <w:pStyle w:val="Normal"/>
        <w:spacing w:lineRule="exact" w:line="3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1. Обеспечение функций муниципального заказчика при заключении муниципальных контрактов и иных гражданско-правовых договоров.</w:t>
      </w:r>
    </w:p>
    <w:p>
      <w:pPr>
        <w:pStyle w:val="Normal"/>
        <w:spacing w:lineRule="exact" w:line="3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2. Осуществление бухгалтерского учета деятельности на основании бюджетного плана счетов.</w:t>
      </w:r>
    </w:p>
    <w:p>
      <w:pPr>
        <w:pStyle w:val="Normal"/>
        <w:spacing w:lineRule="exact" w:line="3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3. Осуществление приносящей доход деятельности, доходы от которой поступают в местный бюджет.</w:t>
      </w:r>
    </w:p>
    <w:p>
      <w:pPr>
        <w:pStyle w:val="Normal"/>
        <w:spacing w:lineRule="exact" w:line="3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4. Утверждение тарификационных списков педагогических работников и штатных расписаний подведомственных учреждений.</w:t>
      </w:r>
    </w:p>
    <w:p>
      <w:pPr>
        <w:pStyle w:val="Normal"/>
        <w:spacing w:lineRule="exact" w:line="3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5. Рассмотрение заявлений и обращений граждан.</w:t>
      </w:r>
    </w:p>
    <w:p>
      <w:pPr>
        <w:pStyle w:val="2"/>
        <w:keepNext w:val="false"/>
        <w:spacing w:lineRule="exact" w:line="310"/>
        <w:ind w:firstLine="720"/>
        <w:jc w:val="both"/>
        <w:outlineLvl w:val="9"/>
        <w:rPr/>
      </w:pPr>
      <w:r>
        <w:rPr>
          <w:szCs w:val="28"/>
        </w:rPr>
        <w:t>Деятельность Управления образования г.Фрязино направлена на достижение следующих це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6. Прогнозирование направлений развития системы образования на основе результатов диагностики и определения альтернативных путей ее развит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7. Формирование и развитие сети образовательных учреждений с учетом выявленных потребност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8. Выработка целевых требований и нормативов с учетом образовательных потребностей и существующих ресурсов в город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9. Обеспечение общедоступности образования, адаптивности системы образования к уровням и особенностям развития и подготовки обучающихся, воспитанников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ПОРЯДОК УПРАВЛЕНИЯ ДЕЯТЕЛЬНОСТЬЮ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правление образования г.Фрязино возглавляет начальник, который назначается на должность и освобождается от должности Руководителем администрации города Фрязино по представлению  профильного заместителя Руководителя администрации в порядке, предусмотренном трудовым законодательством и законодательством о муниципальной служб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Штатная численность и структура Управления образования определяются администрацией города Фрязи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ботники Управления образования г.Фрязино принимаются и освобождаются от должности начальником Управления образования г.Фрязино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чальник Управления образования г.Фрязин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без доверенности действует от имени Управления образования г.Фрязино и представляет его интересы в государственных органах, органах местного самоуправления и других организациях и учрежден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персональную ответственность за выполнение возложенных на Управление образования г.Фрязино задач и функц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отчётен в своей деятельности Руководителю администрации и профильному заместителю Руководителя админист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 в заседаниях и совещаниях, проводимых Руководителем администрации города и его заместителями при обсуждении вопросов, входящих в компетенцию Управления образования г.Фрязин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ает на должность и освобождает от должности руководителей подведомственных учреждений в порядке предусмотренным трудовым законодательством при согласовании кандидатур с Руководителем администрации города Фрязин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, назначает и освобождает от должности работников Управления образования г.Фрязино при согласовании с профильным заместителем Руководителя администрации города;</w:t>
      </w:r>
    </w:p>
    <w:p>
      <w:pPr>
        <w:pStyle w:val="21"/>
        <w:ind w:left="0" w:firstLine="709"/>
        <w:rPr>
          <w:szCs w:val="28"/>
        </w:rPr>
      </w:pPr>
      <w:r>
        <w:rPr>
          <w:szCs w:val="28"/>
        </w:rPr>
        <w:t>- издает приказы и другие локальные акты по вопросам, отнесенным к компетенции Управления образования г.Фрязи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ет договоры в пределах своей компетен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ается в установленном порядке имуществом и средствами Управления образования г.Фрязин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 комиссией по размещению заказов на поставки товаров, выполнение работ, оказание услуг для муниципальных нуж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ает другие вопросы, отнесенные к компетенции Управления образования г.Фрязи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Управление образования г.Фрязино ведет делопроизводство, несет ответственность в установленном законом порядке за достоверность данных и сведений, предоставленных гражданам, учреждениям и организациям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Управление образования г.Фрязино осуществляет свою деятельность во взаимодействии со структурными подразделениями администрации города, Министерством образования Московской области, с учреждениями профессионального образования, находящимися на территории города Фрязи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Управление образования г.Фрязино обеспечивает открытость и доступность годовой бухгалтерской отчетности, отчетов о результатах своей деятельности, муниципальных заданий на оказание услуг, сведений о проведении проверок и их результатов на официальном сайте Управления образования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зменения и дополнения в Положение могут вноситься в порядке, предусмотренном норма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екращение деятельности Управления образования  г.Фрязино производится по решению Учредителя в порядке, предусмотренном норма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 прекращении деятельности Управления образования г.Фрязино оставшееся после удовлетворения требований кредиторов имущество передаётся собственнику. Настоящее Положение, свидетельство о регистрации Управления образования г.Фрязино в качестве юридического лица, печать, штамп утрачивают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заголовок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54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17:00Z</dcterms:created>
  <dc:creator>Stats</dc:creator>
  <dc:description/>
  <cp:keywords/>
  <dc:language>en-US</dc:language>
  <cp:lastModifiedBy>Admin</cp:lastModifiedBy>
  <dcterms:modified xsi:type="dcterms:W3CDTF">2011-08-02T12:20:00Z</dcterms:modified>
  <cp:revision>4</cp:revision>
  <dc:subject/>
  <dc:title/>
</cp:coreProperties>
</file>