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а Фрязино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9.06.2011 </w:t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 для назначения</w:t>
      </w:r>
    </w:p>
    <w:p>
      <w:pPr>
        <w:pStyle w:val="Normal"/>
        <w:rPr/>
      </w:pPr>
      <w:r>
        <w:rPr>
          <w:sz w:val="28"/>
          <w:szCs w:val="28"/>
        </w:rPr>
        <w:t>на должность мирового  судьи  Щелковского</w:t>
      </w:r>
    </w:p>
    <w:p>
      <w:pPr>
        <w:pStyle w:val="Normal"/>
        <w:rPr/>
      </w:pPr>
      <w:r>
        <w:rPr>
          <w:sz w:val="28"/>
          <w:szCs w:val="28"/>
        </w:rPr>
        <w:t>судебного района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ую кандидатуру для назначения на должность мирового судьи Щелковского судебного района Московской области, в соответствии со ст.5 Федерального закона от 17.12.1998 №188-ФЗ «О мировых судьях в Российской Федерации», со ст.6 Закона Московской области от 16.05.2005 №122/2005-ОЗ «О порядке назначения на должность и обеспечения деятельности мировых судей в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овет   депутатов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Лаврухину Татьяну Николаевну для назначения на должность мирового судьи судебного участка №284 Щелковского судебного района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Совета депутатов от 02.06.2006 №106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51:00Z</dcterms:created>
  <dc:creator>Антонина</dc:creator>
  <dc:description/>
  <cp:keywords/>
  <dc:language>en-US</dc:language>
  <cp:lastModifiedBy>Admin</cp:lastModifiedBy>
  <cp:lastPrinted>2011-06-10T11:11:00Z</cp:lastPrinted>
  <dcterms:modified xsi:type="dcterms:W3CDTF">2011-06-16T05:51:00Z</dcterms:modified>
  <cp:revision>2</cp:revision>
  <dc:subject/>
  <dc:title>О согласовании кандидатуры для назначения</dc:title>
</cp:coreProperties>
</file>