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.06.2011 </w:t>
        <w:tab/>
        <w:tab/>
        <w:tab/>
        <w:tab/>
        <w:tab/>
        <w:tab/>
        <w:tab/>
        <w:t>№ 82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в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    муниципального    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первого заместителя Руководителя администрации города Фрязино о предоставлении на неопределенный срок в безвозмездное пользование муниципального имущества Фрязинскому отделению Московской областной общественной благотворительной организации «Союз пенсионеров Подмосковья»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ых помещений №№ 3, 6, 7, 8 цокольного этажа, общей площадью 14,7 кв. 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по адресу: г. Фрязино, ул. Вокзальная, д.27, в соответствии со ст. 17.1 Федерального закона от 26.07.2006 </w:t>
        <w:br/>
        <w:t xml:space="preserve">№ 135-ФЗ «О защите конкуренции»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Фрязинскому отделению Московской областной общественной благотворительной организации «Союз пенсионеров Подмосковья» на неопределенный срок в безвозмездное пользование муниципального имущества - нежилы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№№ 3,6,7,8 цокольного этажа, 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14,7</w:t>
      </w:r>
      <w:r>
        <w:rPr>
          <w:rFonts w:cs="Times New Roman" w:ascii="Times New Roman" w:hAnsi="Times New Roman"/>
          <w:sz w:val="28"/>
          <w:szCs w:val="28"/>
        </w:rPr>
        <w:t xml:space="preserve"> кв. м, расположенных по адресу: г. Фрязино ул. Вокзальная, д.2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1:00Z</dcterms:created>
  <dc:creator>Вера</dc:creator>
  <dc:description/>
  <cp:keywords/>
  <dc:language>en-US</dc:language>
  <cp:lastModifiedBy>Admin</cp:lastModifiedBy>
  <cp:lastPrinted>2011-06-10T11:04:00Z</cp:lastPrinted>
  <dcterms:modified xsi:type="dcterms:W3CDTF">2011-06-16T05:51:00Z</dcterms:modified>
  <cp:revision>2</cp:revision>
  <dc:subject/>
  <dc:title>Проект</dc:title>
</cp:coreProperties>
</file>