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.06.2011 </w:t>
        <w:tab/>
        <w:tab/>
        <w:tab/>
        <w:tab/>
        <w:tab/>
        <w:tab/>
        <w:tab/>
        <w:t>№ 81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83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внесении  дополнения  в  приложение  к  решению </w:t>
      </w:r>
    </w:p>
    <w:p>
      <w:pPr>
        <w:pStyle w:val="Style15"/>
        <w:ind w:right="283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города Фрязино от 16.12.2010 № 33 «Об  установлении  на  2011 год  значений   корректирующего коэффициента (Пкд) и коэффициента (Км),  учитывающего местоположение земельного участка на  территории городского округа Фрязино, на земельные участки, государственная собственность на которые не разграничен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Устава городского округа Фрязино Московской области и Приложения к решению Совета депутатов города Фрязино от 16.12.2010 № 3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дополнение в пункт 33 приложения к решению Совета депутатов города Фрязино от 16.12.2010 № 33 «Об установлении на 2011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.</w:t>
      </w:r>
    </w:p>
    <w:p>
      <w:pPr>
        <w:pStyle w:val="Style15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Абакумову Н.В.</w:t>
      </w:r>
    </w:p>
    <w:p>
      <w:pPr>
        <w:pStyle w:val="Style15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В.В. Ухалкин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09.06.2011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риложение к решению Совета депутатов от 16.12.2010 № 33</w:t>
        <w:br/>
      </w:r>
      <w:r>
        <w:rPr>
          <w:sz w:val="28"/>
        </w:rPr>
        <w:t>«Об установлении на 2011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33 приложения к решению Совета депутатов города Фрязино от 16.12.2010 № 33 изложить в следующей редакци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Киоск или палатка горсправки, гортранса, периодической печати, мороженного, прохладительных (безалкогольных) напитков, продовольственных товаров, за исключением подакцизных, </w:t>
      </w:r>
      <w:r>
        <w:rPr>
          <w:b/>
          <w:sz w:val="28"/>
        </w:rPr>
        <w:t>непродовольственной продукции</w:t>
      </w:r>
      <w:r>
        <w:rPr>
          <w:sz w:val="28"/>
        </w:rPr>
        <w:t>, быстрого питания, театральная кас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1:00Z</dcterms:created>
  <dc:creator>Вера</dc:creator>
  <dc:description/>
  <cp:keywords/>
  <dc:language>en-US</dc:language>
  <cp:lastModifiedBy>Admin</cp:lastModifiedBy>
  <cp:lastPrinted>2011-06-10T11:06:00Z</cp:lastPrinted>
  <dcterms:modified xsi:type="dcterms:W3CDTF">2011-06-16T05:51:00Z</dcterms:modified>
  <cp:revision>2</cp:revision>
  <dc:subject/>
  <dc:title>Проект</dc:title>
</cp:coreProperties>
</file>