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19.05.2011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499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города Фрязино от 27.09.2007 № 2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и </w:t>
        <w:br/>
        <w:t>Уставом городского округа Фрязино Москов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вет депутатов города Фрязино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ложение </w:t>
      </w:r>
      <w:r>
        <w:rPr>
          <w:sz w:val="28"/>
        </w:rPr>
        <w:t>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, принятого  решением Совета депутатов города Фрязино от 27.09.2007 № 274 (прилагается),</w:t>
      </w:r>
      <w:r>
        <w:rPr>
          <w:sz w:val="28"/>
          <w:szCs w:val="28"/>
        </w:rPr>
        <w:t xml:space="preserve"> и утвердить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депутата Морозова О.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 xml:space="preserve">    </w:t>
        <w:tab/>
        <w:tab/>
        <w:tab/>
        <w:t>В.В. Ухал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040" w:firstLine="9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.05.2011   № 78</w:t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ИЗМЕН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  <w:t xml:space="preserve">в Положение </w:t>
      </w:r>
      <w:r>
        <w:rPr>
          <w:sz w:val="28"/>
        </w:rPr>
        <w:t>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, принятого решением Совета депутатов города Фрязино от 27.09.2007 № 27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.1.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- за нахождение детей в детских оздоровительных лагерях с дневным  пребыванием детей при учреждениях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1:00Z</dcterms:created>
  <dc:creator>XP</dc:creator>
  <dc:description/>
  <cp:keywords/>
  <dc:language>en-US</dc:language>
  <cp:lastModifiedBy>Admin</cp:lastModifiedBy>
  <cp:lastPrinted>2011-05-18T10:17:00Z</cp:lastPrinted>
  <dcterms:modified xsi:type="dcterms:W3CDTF">2011-05-30T13:21:00Z</dcterms:modified>
  <cp:revision>2</cp:revision>
  <dc:subject/>
  <dc:title>О создании муниципального учреждения </dc:title>
</cp:coreProperties>
</file>