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1.04.2011</w:t>
        <w:tab/>
        <w:tab/>
        <w:tab/>
        <w:tab/>
        <w:tab/>
        <w:tab/>
        <w:tab/>
        <w:t>№ 76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в безвозмездное 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первого заместителя Руководителя администрации города Фрязино о предоставлении на неопределенный срок в безвозмездное пользование муниципального имущества Федеральному бюджетному учреждению «Межрайонная уголовно-исполнительная инспекция № 6 Управления Федеральной службы исполнения наказаний по Московской области» - помещения, назна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, общая площадь 43,3 кв.м, этаж цокольный, номер на поэтажном плане 50,</w:t>
      </w:r>
      <w:r>
        <w:rPr>
          <w:rFonts w:cs="Times New Roman" w:ascii="Times New Roman" w:hAnsi="Times New Roman"/>
          <w:sz w:val="28"/>
          <w:szCs w:val="28"/>
        </w:rPr>
        <w:t xml:space="preserve"> адрес объекта: Московская область, г. Фрязино, ул. Вокзальная, д. 23, в соответствии со ст. 17.1 Федерального закона от 26.07.2006 № 135-ФЗ «О защите конкуренции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Федеральному бюджетному учреждению «Межрайонная уголовно-исполнительная инспекция № 6 Управления Федеральной службы исполнения наказаний по Московской области» </w:t>
        <w:br/>
        <w:t xml:space="preserve">на неопределенный срок в безвозмездное пользование муниципального имущества – помещения, назна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, общая площадь 43,3 кв.м, этаж цокольный, номер на поэтажном плане 50,</w:t>
      </w:r>
      <w:r>
        <w:rPr>
          <w:rFonts w:cs="Times New Roman" w:ascii="Times New Roman" w:hAnsi="Times New Roman"/>
          <w:sz w:val="28"/>
          <w:szCs w:val="28"/>
        </w:rPr>
        <w:t xml:space="preserve"> адрес объекта: Московская область, г. Фрязино, ул. Вокзальная, д. 2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В.В. Ухал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1:00Z</dcterms:created>
  <dc:creator>Вера</dc:creator>
  <dc:description/>
  <cp:keywords/>
  <dc:language>en-US</dc:language>
  <cp:lastModifiedBy>Admin</cp:lastModifiedBy>
  <cp:lastPrinted>2011-04-22T12:45:00Z</cp:lastPrinted>
  <dcterms:modified xsi:type="dcterms:W3CDTF">2011-04-26T12:11:00Z</dcterms:modified>
  <cp:revision>2</cp:revision>
  <dc:subject/>
  <dc:title>Проект</dc:title>
</cp:coreProperties>
</file>