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21.04.2011</w:t>
        <w:tab/>
        <w:tab/>
        <w:tab/>
        <w:tab/>
        <w:tab/>
        <w:tab/>
        <w:tab/>
        <w:t>№ 75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ов муниципальной собственности, расположенных по адресу: Московская область, г.Фрязино, ул.Горького, д.10а, стр.4, стр.3, стр.1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о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Московская область, г.Фрязино, ул.Горького, д.10а, стр.4, стр.3, стр.1 (прилагается)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править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382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города Фрязино</w:t>
      </w:r>
    </w:p>
    <w:p>
      <w:pPr>
        <w:pStyle w:val="Style14"/>
        <w:ind w:left="360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 №___________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, расположенных по адресу: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Горького, д.10а, стр.4, стр.3, стр.1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 встроенные помещения, расположенные в отдельно-стоящих зданиях. Объекты расположены на второй линии домов, на огороженной территории, в окружении складских и производственных зданий и строений, имеют хорошую пешеходную доступность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онтрольно-пропускного пункта № 5</w:t>
      </w:r>
      <w:r>
        <w:rPr>
          <w:rFonts w:cs="Times New Roman" w:ascii="Times New Roman" w:hAnsi="Times New Roman"/>
          <w:sz w:val="28"/>
          <w:szCs w:val="28"/>
        </w:rPr>
        <w:t>, назначение: нежилое, общая площадь 3,1 кв. м, этаж 1. Адрес объекта: Московская обл., г.Фрязино, ул.Горького, д.10а, строение 4. Год постройки – 1985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2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 № 2-11 общей площадью 134,1 кв. м, этаж 1, антресоли. Адрес объекта: Московская обл., г.Фрязино, ул.Горького, д.10а, строение 3. Год постройки – 2008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3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административного здания 2 этажа № 3,6, назначение: нежилое, общая площадь 31,6 кв. м, этаж 2. Адрес объекта: Московская обл., г.Фрязино, ул.Горького, д.10а, строение 1. Год постройки – 198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еменение объектов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Интерпромторг» по договору №77/07 от 01.09.2007 сроком по 31.08.203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ов: продажа объектов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4. Начальная цена объектов, определенная в соответствии с Федеральным законом  от 29.07.1998 № 135-ФЗ  «Об оценочной деятельности в Российской Федерации», составляет:</w:t>
      </w:r>
    </w:p>
    <w:p>
      <w:pPr>
        <w:pStyle w:val="Normal"/>
        <w:spacing w:lineRule="auto" w:line="2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1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 300 (Восемьдесят тысяч триста) рублей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4 000 (Четыре тысячи) рублей.</w:t>
      </w:r>
    </w:p>
    <w:p>
      <w:pPr>
        <w:pStyle w:val="Normal"/>
        <w:spacing w:lineRule="auto" w:line="2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2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 542 949 (Два миллиона пятьсот сорок две тысячи девятьсот сорок девять) рублей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Normal"/>
        <w:spacing w:lineRule="auto" w:line="2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3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739 402 (Семьсот тридцать девять тысяч четыреста два) рубля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0 000 (Тридцать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срок не позднее 5 дней с момента утверждения протокола об итогах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календарных дней со дня подписания договора купли-продаж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1:00Z</dcterms:created>
  <dc:creator>Вера</dc:creator>
  <dc:description/>
  <cp:keywords/>
  <dc:language>en-US</dc:language>
  <cp:lastModifiedBy>Admin</cp:lastModifiedBy>
  <cp:lastPrinted>2011-04-22T12:37:00Z</cp:lastPrinted>
  <dcterms:modified xsi:type="dcterms:W3CDTF">2011-04-26T12:11:00Z</dcterms:modified>
  <cp:revision>2</cp:revision>
  <dc:subject/>
  <dc:title>Согласовано</dc:title>
</cp:coreProperties>
</file>