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10.2010 </w:t>
        <w:tab/>
        <w:tab/>
        <w:tab/>
        <w:tab/>
        <w:tab/>
        <w:tab/>
        <w:tab/>
        <w:t>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5" w:hanging="0"/>
        <w:jc w:val="both"/>
        <w:rPr/>
      </w:pPr>
      <w:r>
        <w:rPr>
          <w:sz w:val="28"/>
          <w:szCs w:val="28"/>
        </w:rPr>
        <w:t>О внесении изменений в решение Совета депутатов города Фрязино от 03.04.2002 № 34 «О денежном содержании Главы города Фрязино, Председателя Совета депутатов</w:t>
      </w:r>
    </w:p>
    <w:p>
      <w:pPr>
        <w:pStyle w:val="Normal"/>
        <w:ind w:right="3775" w:hanging="0"/>
        <w:jc w:val="both"/>
        <w:rPr/>
      </w:pPr>
      <w:r>
        <w:rPr>
          <w:sz w:val="28"/>
          <w:szCs w:val="28"/>
        </w:rPr>
        <w:t>г. Фрязино, заместителя председателя и депутата Совета депутатов г. Фрязино, работающих на постоянной основе».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Московской области от 9 июня 1997 года № 28/97-ОЗ «О системе оплаты труда лиц, занимающих муниципальные должности и должности муниципальной службы в Московской области», Уставом городского округа Фрязино Москов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spacing w:val="100"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решение Совета депутатов города Фрязино от  03.04.2002 № 34 «О денежном содержании Главы города Фрязино, Председателя Совета депутатов г. Фрязино, заместителя председателя и депутата Совета депутатов г. Фрязино, работающих на постоянной основе»:</w:t>
      </w:r>
    </w:p>
    <w:p>
      <w:pPr>
        <w:pStyle w:val="Normal"/>
        <w:numPr>
          <w:ilvl w:val="1"/>
          <w:numId w:val="1"/>
        </w:numPr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Абзац 2 пункта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лжностной оклад с коэффициентом кратности по отношению к должностному окладу специалиста 2 категории в органах государственной власти Московской области, равным 3,6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абзаце 1 пункта 2 слова «председателю Совета депутатов города Фрязино» заменить словами «первому заместителю председателя Совета депутатов города Фрязин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бзац 2 пункт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лжностной оклад с коэффициентом кратности по отношению к должностному окладу специалиста 2 категории в органах государственной власти Московской области равным 3,06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Абзац 2 пункта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лжностной оклад с коэффициентом кратности по отношению к должностному окладу специалиста 2 категории в органах государственной власти Московской области, равным 3,0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ункт 4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ешения возложить на первого заместителя председателя Совета депутатов города Фрязино Тихонова К.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В.В. Ухалк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28:00Z</dcterms:created>
  <dc:creator>Могуева</dc:creator>
  <dc:description/>
  <cp:keywords/>
  <dc:language>en-US</dc:language>
  <cp:lastModifiedBy>Admin</cp:lastModifiedBy>
  <cp:lastPrinted>2010-10-21T15:21:00Z</cp:lastPrinted>
  <dcterms:modified xsi:type="dcterms:W3CDTF">2010-10-22T11:28:00Z</dcterms:modified>
  <cp:revision>2</cp:revision>
  <dc:subject/>
  <dc:title>Проект</dc:title>
</cp:coreProperties>
</file>