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1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внесении      изменений    в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депутатов     города      Фрязи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1.2010   № 468     «Об 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а    Совета    директоров     науч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ого комплекса г. Фрязин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города проект изменений, вносимых в состав Совета директоров научно-производственного комплекса г. Фрязино, в соответствии с решением Совета депутатов города Фрязино от 28.01.2010 № 467 «О принятии  «Положения о Совете директоров научно-производственного комплекса города Фрязино»» и Уставом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rPr/>
      </w:pPr>
      <w:r>
        <w:rPr/>
        <w:t>Внести изменения  в решение Совета депутатов города Фрязино от 28.01.2010 №468 «Об утверждении состава Совета директоров научно-производственного комплекса г. Фрязино»:</w:t>
      </w:r>
    </w:p>
    <w:p>
      <w:pPr>
        <w:pStyle w:val="2"/>
        <w:ind w:right="0" w:hanging="0"/>
        <w:rPr/>
      </w:pPr>
      <w:r>
        <w:rPr/>
        <w:t xml:space="preserve">         </w:t>
      </w:r>
      <w:r>
        <w:rPr/>
        <w:t>1.1.  Пункты 3, 6, 12  приложения к решению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880"/>
        <w:gridCol w:w="5760"/>
        <w:gridCol w:w="540"/>
      </w:tblGrid>
      <w:tr>
        <w:trPr>
          <w:trHeight w:val="1327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>Борисов Александр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/>
              <w:t>Генеральный директор ФГУП «НПП «Исток», Председатель Совета директоров научно-производственного комплекса  г. Фрязин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Александр </w:t>
            </w:r>
          </w:p>
          <w:p>
            <w:pPr>
              <w:pStyle w:val="2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Яковл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8"/>
              </w:rPr>
            </w:pPr>
            <w:r>
              <w:rPr>
                <w:szCs w:val="28"/>
              </w:rPr>
              <w:t>Генеральный  директор  ООО «ВЕЗА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>Лановенко Александр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 xml:space="preserve">Первый заместитель генерального директора ЗАО «НОВЫЙ ГОРОД»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».</w:t>
            </w:r>
          </w:p>
        </w:tc>
      </w:tr>
    </w:tbl>
    <w:p>
      <w:pPr>
        <w:pStyle w:val="2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ind w:left="1440" w:right="0" w:hanging="720"/>
        <w:rPr/>
      </w:pPr>
      <w:r>
        <w:rPr/>
        <w:t>Пункт 19 приложения к решению исключить.</w:t>
      </w:r>
    </w:p>
    <w:p>
      <w:pPr>
        <w:pStyle w:val="2"/>
        <w:numPr>
          <w:ilvl w:val="1"/>
          <w:numId w:val="3"/>
        </w:numPr>
        <w:ind w:left="1440" w:right="0" w:hanging="720"/>
        <w:rPr/>
      </w:pPr>
      <w:r>
        <w:rPr/>
        <w:t xml:space="preserve">Пункты 20-23 считать соответственно пунктами 19-22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rPr/>
      </w:pPr>
      <w:r>
        <w:rPr>
          <w:szCs w:val="28"/>
        </w:rPr>
        <w:t>Опубликовать настоящее решение в печатном средстве массовой информации, распространяемом  на территории городского округа  Фрязи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3.</w:t>
        <w:tab/>
        <w:t xml:space="preserve">   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        </w:t>
        <w:tab/>
        <w:t>В.В. Ухалкин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города Фрязин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11     № 69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Совет директоров научно-производственного комплекса г. Фрязино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4790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СКБ ИРЭ РАН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ИРЭА в г. Фрязино М.О.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ФГУП «НПП «Исток», Председатель Совета директоров научно-производственного комплекса  г. Фрязино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Фирма «ВИПС-МЕД»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ин 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ПКФ «Экотон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ФГУП «НПП «Исток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Ви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ГУП «НИИ «Платан» с заводом при НИИ»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ч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Исток Аудио Трейдинг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НПК «Дельта-Тест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НП «Фонд развития наукограда Фрязино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овенко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ЗАО «НОВЫЙ ГОРОД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в 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 «Дирекция Наукограда», заместитель председателя Совета директоров научно-производственного комплекса               г. Фрязино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Оле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ЗАО «НПП «Магратеп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Владисла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ФЭЗ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технического директора ФГУП «НПП «Исток»,  секретарь Совета директоров научно-производствен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РЭ им. В.А. Котельникова РАН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й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ФЗМТ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цев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ООО «НТО «ИРЭ - Полюс»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Cs w:val="28"/>
              </w:rPr>
              <w:t>Генеральный  директор  ООО                 «ВЕЗА»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евич Анатол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ксент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ГУП «НПП «Циклон-Тес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НПП «Исток-Система»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лкин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78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3:00Z</dcterms:created>
  <dc:creator>1</dc:creator>
  <dc:description/>
  <cp:keywords/>
  <dc:language>en-US</dc:language>
  <cp:lastModifiedBy>Admin</cp:lastModifiedBy>
  <cp:lastPrinted>2011-04-08T11:15:00Z</cp:lastPrinted>
  <dcterms:modified xsi:type="dcterms:W3CDTF">2011-04-14T05:13:00Z</dcterms:modified>
  <cp:revision>2</cp:revision>
  <dc:subject/>
  <dc:title>ПРОЕКТ</dc:title>
</cp:coreProperties>
</file>