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11  </w:t>
        <w:tab/>
        <w:tab/>
        <w:tab/>
        <w:tab/>
        <w:tab/>
        <w:tab/>
        <w:t xml:space="preserve">   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Фрязино, ул.Советская, д.1а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Фрязино, ул.Советская, д.1а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544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к решению  Совета депутатов города Фрязино</w:t>
      </w:r>
    </w:p>
    <w:p>
      <w:pPr>
        <w:pStyle w:val="Style14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7.04.2011 № 68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Советская, д.1а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альные помещения с 1-10, общая площадь 182,10 кв. м, расположенные по адресу: Московская область, г.Фрязино, ул.Советская, д.1а.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в жилом пятиэтажном кирпичном доме. Год </w:t>
        <w:br/>
        <w:t>постройки – 1967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ИП Ворошило В.М. по договору №71/10 от 08.11.2010 сроком по 07.11.2015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3 773 830 (Три миллиона семьсот семьдесят три тысячи восемьсот тридца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 000 (Пятьдесят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течение 5 дней со дня подведения 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1:00Z</dcterms:created>
  <dc:creator>Вера</dc:creator>
  <dc:description/>
  <cp:keywords/>
  <dc:language>en-US</dc:language>
  <cp:lastModifiedBy>Admin</cp:lastModifiedBy>
  <cp:lastPrinted>2011-04-08T11:07:00Z</cp:lastPrinted>
  <dcterms:modified xsi:type="dcterms:W3CDTF">2011-04-11T10:31:00Z</dcterms:modified>
  <cp:revision>2</cp:revision>
  <dc:subject/>
  <dc:title>Согласовано</dc:title>
</cp:coreProperties>
</file>