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11  </w:t>
        <w:tab/>
        <w:tab/>
        <w:tab/>
        <w:tab/>
        <w:tab/>
        <w:tab/>
        <w:t xml:space="preserve">   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ов муниципальной собственности, расположенных по адресу: Московская область, г.Фрязино, ул.Полевая, д.3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о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ых по адресу: Московская область, г.Фрязино, ул.Полевая, д.3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3402" w:firstLine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иложение</w:t>
      </w:r>
    </w:p>
    <w:p>
      <w:pPr>
        <w:pStyle w:val="Style14"/>
        <w:ind w:left="340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3600" w:firstLine="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1   № 67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й собственности, расположенных по адресу: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Полевая, д.3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представляют собой: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265,6 кв. 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 (пом.1, 2, 3, 4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121,4 кв. 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(пом.1, 2, 3);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, назначение: нежилое, общая площадь 32,8 кв. 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 (пом.1, 2, 3, 4, 5)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расположены на первом этаже жилого девятиэтажного кирпичного дома по адресу: Московская область, г.Фрязино, ул.Полевая, д.3. Каждое помещение имеет  отдельный вход. Год постройки – 1975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е объектов:</w:t>
      </w:r>
    </w:p>
    <w:p>
      <w:pPr>
        <w:pStyle w:val="Style14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МАЛЬТЕР» по договора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№ 82/08 от 01.07.2008 сроком по 31.12.2013 – на нежилые помещения общей площадью 265,6 кв. 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1 (пом.1, 2, 3, 4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№ 80/08 от 01.07.2008 сроком по 31.12.2013 – на нежилые помещения общей площадью 121,4 кв. 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2 (пом.1, 2, 3);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1/08 от 01.07.2008 сроком по 31.12.2013 – на нежилые помещения общей площадью 32,8 кв. м, этаж 1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3 (пом.1, 2, 3, 4, 5)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совместимая с расположением в жилом до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ов: продажа объектов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ов, определенная в соответствии с Федеральным законом  от 29.07.1998 № 135-ФЗ  «Об оценочной деятельности в Российской Федерации», с учетом расходов арендатора на неотделимые улучшения помещений, составляет  22 648 401 (Двадцать два миллиона шестьсот сорок восемь тысяч четыреста один) рубль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50 000 (Двести пятьдесят тысяч) рублей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Рыночная стоимость неотделимых улучшений, произведенных арендатором – ООО «МАЛЬТЕР», по состоянию на 1 квартал 2011 года составляет         8 114 555 (восемь миллионов сто четырнадцать тысяч пятьсот пятьдесят пять) рублей с учетом НДС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течение 5 дней со дня подведения итогов аукцион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лицевого счета КУИЖВ администрации г.Фрязино денежные средства перечис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чет арендатора ООО «МАЛЬТЕР» в счет возмещения затрат на произведенные неотделимые улучшени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0:00Z</dcterms:created>
  <dc:creator>Вера</dc:creator>
  <dc:description/>
  <cp:keywords/>
  <dc:language>en-US</dc:language>
  <cp:lastModifiedBy>Admin</cp:lastModifiedBy>
  <cp:lastPrinted>2011-04-08T11:03:00Z</cp:lastPrinted>
  <dcterms:modified xsi:type="dcterms:W3CDTF">2011-04-11T10:30:00Z</dcterms:modified>
  <cp:revision>2</cp:revision>
  <dc:subject/>
  <dc:title>Согласовано</dc:title>
</cp:coreProperties>
</file>