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11  </w:t>
        <w:tab/>
        <w:tab/>
        <w:tab/>
        <w:tab/>
        <w:tab/>
        <w:tab/>
        <w:t xml:space="preserve">   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Фрязино, ул.Комсомольская, д.19, стр.3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Фрязино, ул.Комсомольская, д.19, стр.3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1  № 66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Комсомольская, д.19, стр.3.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208,1 кв. м, этаж 1, номер на поэтажном плане 2, расположенное по адресу: Московская область, г.Фрязино, ул.Комсомольская, д.19, стр.3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 на первом этаже трехэтажного кирпичного здания гражданского назначения. Год постройки – 2007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РЕМЭНЕРГОСТРОЙ» по договору №21/10 от 11.03.2010 сроком по 10.03.202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9 853 931 (Девять миллионов восемьсот пятьдесят три тысячи девятьсот тридцать один) рубль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течение 5 дней со дня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9:00Z</dcterms:created>
  <dc:creator>Вера</dc:creator>
  <dc:description/>
  <cp:keywords/>
  <dc:language>en-US</dc:language>
  <cp:lastModifiedBy>Admin</cp:lastModifiedBy>
  <cp:lastPrinted>2011-04-08T11:05:00Z</cp:lastPrinted>
  <dcterms:modified xsi:type="dcterms:W3CDTF">2011-04-11T10:29:00Z</dcterms:modified>
  <cp:revision>2</cp:revision>
  <dc:subject/>
  <dc:title>Согласовано</dc:title>
</cp:coreProperties>
</file>