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6</w:t>
        <w:tab/>
        <w:tab/>
        <w:tab/>
        <w:tab/>
        <w:t xml:space="preserve">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Фрязиноот 01.06.2012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 «Об утверждении Положения об Управлении культуры, физической культуры и спорта администрации города Фрязино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Управлении культуры, физической культуры и спорта администрации города Фрязино, принятое решением Совета депутатов города Фрязино от 01.06.2012 № 144, изменения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5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5"/>
        <w:ind w:left="3600" w:hanging="9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6 № 6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5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культуры, физической  культуры и спорта администрации города Фрязино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ложение пунктом 1.11 следующего содержания: </w:t>
        <w:tab/>
        <w:t>«1.11. Структура и штатная численность Управления утверждаются Главой города Фрязино (далее - Глава города)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2 изложить в следующей редакции «Начальник Управления назначает на должность и освобождает от должности работников Управления по согласованию с Главой города, применяет к ним меры поощрения и дисциплинарного взыскания в соответствии с действующим законодательством Российской Федерации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 раздела 3 Положения слова «Руководителю администрации города Фрязино» заменить словами «Главе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0 раздела 3 Положения слова «Руководителя администрации города» заменить словами «Главы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1.1 раздела 4 Положения слова «Руководителю администрации города» заменить словами «Главе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1.4 раздела 4 Положения слова «Руководителю администрации города Фрязино» заменить словами «Главе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2.3 раздела 4 Положения слова «Руководителя администрации города Фрязино» заменить словами «Главы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2.3 раздела 4 Положения слова «заместителей Руководителя администрации города Фрязино» заменить словами «заместителей главы администрации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1 раздела 6 Положения слова «Руководителя администрации города Фрязино» заменить словами «Главы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1 раздела 6 Положения слова «Руководителем администрации города Фрязино» заменить словами «Главой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7 раздела 6 Положения слова «Руководителя администрации города» заменить словами «Главы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7 раздела 6 Положения слова «заместителей Руководителя администрации города Фрязино» заменить словами «заместителей главы администрации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14 раздела 6 Положения слова «Руководителем администрации города» заменить словами «Главой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14 раздела 6 Положения слова «централизованных бухгалтерий культуры, физической культуры и спорта города» заменить словами «централизованной бухгалтерии культуры, физической культуры и спорта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17 раздела 6 Положения слова «Руководителем администрации города Фрязино» заменить словами «Главой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 9 Положения слова «Руководителя администрации города» заменить словами «Главы горо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14 раздела 3 Положения слова «Министерство физической культуры, спорта, туризма  и  работы с молодежью Московской области» заменить словами «Министерство физической культуры и спорта Московской области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16 раздела 6 Положения слова «Комитет по физической культуре и спорту Московской области» заменить словами «Министерство физической культуры и спорта Московской области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.3.22 раздела 6 Положения слова «Комитетом по физической культуре и спорту Московской области» заменить словами «Министерством физической культуры и спорта Московской области»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Дополнить Положение пунктом 3.24 следующего содержан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4. Управление в пределах своих полномочий издает приказы о присвоении спортивных разрядов и судейских категорий судей спортивных соревнований.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ункте 2.2.14 Положения слова «отделом здравоохранения администрации города» заменить словами «ГАУЗ МО «ЦГБ им. М.В. Гольц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1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6:00Z</dcterms:created>
  <dc:creator>Вера</dc:creator>
  <dc:description/>
  <cp:keywords/>
  <dc:language>en-US</dc:language>
  <cp:lastModifiedBy>Зинченко</cp:lastModifiedBy>
  <cp:lastPrinted>2016-02-19T09:55:00Z</cp:lastPrinted>
  <dcterms:modified xsi:type="dcterms:W3CDTF">2016-02-19T13:29:00Z</dcterms:modified>
  <cp:revision>4</cp:revision>
  <dc:subject/>
  <dc:title>Согласовано</dc:title>
</cp:coreProperties>
</file>