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3.2011</w:t>
        <w:tab/>
        <w:tab/>
        <w:tab/>
        <w:tab/>
        <w:tab/>
        <w:tab/>
        <w:tab/>
        <w:tab/>
        <w:t>№ 62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Фрязино, ул.Институтская, д.12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58" w:firstLine="6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 Фрязино, ул.Институтская, д.12 (прилагается).</w:t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 Фрязино для организации торгов.</w:t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056" w:hanging="648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 города Фрязино</w:t>
      </w:r>
    </w:p>
    <w:p>
      <w:pPr>
        <w:pStyle w:val="Style15"/>
        <w:ind w:left="2952" w:hanging="6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7.03.2011  № 62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Институтская, д.12</w:t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927" w:right="-58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5"/>
        <w:ind w:right="-5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Style15"/>
        <w:ind w:right="-5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остиницы, общая площадь 288,70 кв. м, этаж 1, адрес объекта: Московская область, г.Фрязино, ул.Институтская, д.12, пом. Гостиниц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ходится в 5-этажном кирпичном доме, год постройки 1947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 аренды в пользу ООО «Город» по договору №5/07 от 01.01.2007 сроком по 31.12.2011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927" w:hanging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5"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696"/>
        <w:jc w:val="both"/>
        <w:rPr/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9 496 550 (Девять миллионов четыреста девяносто шесть тысяч пятьсот пятьдесят) рублей с учетом НДС.</w:t>
      </w:r>
    </w:p>
    <w:p>
      <w:pPr>
        <w:pStyle w:val="Normal"/>
        <w:spacing w:lineRule="auto" w:line="216"/>
        <w:ind w:firstLine="696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5"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5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7:00Z</dcterms:created>
  <dc:creator>Антонина</dc:creator>
  <dc:description/>
  <cp:keywords/>
  <dc:language>en-US</dc:language>
  <cp:lastModifiedBy>Admin</cp:lastModifiedBy>
  <cp:lastPrinted>2011-03-18T14:50:00Z</cp:lastPrinted>
  <dcterms:modified xsi:type="dcterms:W3CDTF">2011-03-18T12:13:00Z</dcterms:modified>
  <cp:revision>3</cp:revision>
  <dc:subject/>
  <dc:title>Об условиях  приватизации объекта муниципальной собственности, расположенного по адресу: Московская область, г</dc:title>
</cp:coreProperties>
</file>