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3.2011</w:t>
        <w:tab/>
        <w:tab/>
        <w:tab/>
        <w:tab/>
        <w:tab/>
        <w:tab/>
        <w:tab/>
        <w:tab/>
        <w:t>№ 6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 Фрязино, ул. Советская, д.21Б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Фрязино, ул.Советская, д.21Б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411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1 № 61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Советская, д.21Б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й корпус, назначение: нежилое, 2-этажный, общая площадь 650 кв.м, инв.№ 310:089-651, лит.А, расположенный по адресу: Московская область, г.Фрязино, ул.Советская, д.21Б. Год постройки – 1968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аренды части объекта - нежилого помещения первого этажа площадью 37,4 кв.м. в пользу ИП Савченко Татьяны Александровны по договору №21/09 от 01.02.2009 сроком по 30.06.2015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5 174 905 (Пятнадцать миллионов сто семьдесят четыре тысячи девятьсот п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 000 (Двести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срок не позднее 5 дней с момента утверждения протокола об итогах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6:00Z</dcterms:created>
  <dc:creator>Вера</dc:creator>
  <dc:description/>
  <cp:keywords/>
  <dc:language>en-US</dc:language>
  <cp:lastModifiedBy>Admin</cp:lastModifiedBy>
  <cp:lastPrinted>2011-03-18T14:56:00Z</cp:lastPrinted>
  <dcterms:modified xsi:type="dcterms:W3CDTF">2011-03-18T12:13:00Z</dcterms:modified>
  <cp:revision>3</cp:revision>
  <dc:subject/>
  <dc:title>Согласовано</dc:title>
</cp:coreProperties>
</file>