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bidi w:val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ConsPlusNormal"/>
        <w:bidi w:val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ConsPlusNormal"/>
        <w:bidi w:val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bidi w:val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1</w:t>
        <w:tab/>
        <w:tab/>
        <w:tab/>
        <w:tab/>
        <w:tab/>
        <w:tab/>
        <w:tab/>
        <w:t>№ 59</w:t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Фрязино от 17.11.2005 № 26 «О налоге на имущество физических лиц в городе Фрязино»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городского округа Фрязино Московской област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3" w:right="-17" w:firstLine="71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4 решения Совета депутатов города Фрязино от 17.11.2005 № 26 «О налоге на имущество физических лиц в городе Фрязино» (в редакции решения Совета депутатов города Фрязино от 25.06.2010 №512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4.1 в столбце «Ставка налога» слова «(включительно)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4.2 в столбце «Ставка налога» слова «(включительно)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города Фрязи</w:t>
        <w:softHyphen/>
        <w:t>но от 27.01.2011 №49 «О внесении изменений в решение Совета депутатов города Фрязино от 25.06.2010 №512 «О внесении изменений в Положение о налоге на имущество физических лиц в городе Фрязино».</w:t>
      </w:r>
    </w:p>
    <w:p>
      <w:pPr>
        <w:pStyle w:val="Normal"/>
        <w:tabs>
          <w:tab w:val="clear" w:pos="708"/>
          <w:tab w:val="left" w:pos="0" w:leader="none"/>
        </w:tabs>
        <w:ind w:left="-17" w:right="-17" w:firstLine="705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средстве массовой информации, распространяемом на территории городского округа Фрязино.</w:t>
      </w:r>
    </w:p>
    <w:p>
      <w:pPr>
        <w:pStyle w:val="Normal"/>
        <w:tabs>
          <w:tab w:val="clear" w:pos="708"/>
          <w:tab w:val="left" w:pos="0" w:leader="none"/>
        </w:tabs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депута</w:t>
        <w:softHyphen/>
        <w:t>та Морозова О.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18:00Z</dcterms:created>
  <dc:creator>pc01</dc:creator>
  <dc:description/>
  <cp:keywords/>
  <dc:language>en-US</dc:language>
  <cp:lastModifiedBy>Admin</cp:lastModifiedBy>
  <cp:lastPrinted>2011-02-17T11:11:00Z</cp:lastPrinted>
  <dcterms:modified xsi:type="dcterms:W3CDTF">2011-02-21T12:18:00Z</dcterms:modified>
  <cp:revision>2</cp:revision>
  <dc:subject/>
  <dc:title>О внесении изменений в решение Совета депутатов города Фрязино от 25</dc:title>
</cp:coreProperties>
</file>