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bidi w:val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bidi w:val="0"/>
        <w:ind w:left="0"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02.2011</w:t>
        <w:tab/>
        <w:tab/>
        <w:tab/>
        <w:tab/>
        <w:tab/>
        <w:tab/>
        <w:tab/>
        <w:t>№ 58</w:t>
      </w:r>
    </w:p>
    <w:p>
      <w:pPr>
        <w:pStyle w:val="Normal"/>
        <w:shd w:fill="FFFFFF"/>
        <w:bidi w:val="0"/>
        <w:spacing w:lineRule="exact" w:line="324"/>
        <w:ind w:left="14" w:right="0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/>
        <w:bidi w:val="0"/>
        <w:spacing w:lineRule="exact" w:line="324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 улучшении жилищных услови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валида ВОВ Лихачева Е.С.</w:t>
      </w:r>
    </w:p>
    <w:p>
      <w:pPr>
        <w:pStyle w:val="Normal"/>
        <w:shd w:fill="FFFFFF"/>
        <w:bidi w:val="0"/>
        <w:spacing w:lineRule="exact" w:line="317" w:before="648" w:after="200"/>
        <w:ind w:left="0" w:right="0" w:firstLine="73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мотрев обращение Руководителя администрации Михайловой В.А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улучшении жилищных условий инвалида Великой Отечественной войны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хачева Егора Сергеевича, 17.09.1926 г.р., путем мены однокомнатной квартиры общей площадью 32,7 кв. м, принадлежащей ему на праве собственности по адресу: г Фрязино, ул Московская, д. 16, кв. 116, на однокомнатную квартиру с балконом общей площадью 32,9 кв. м,  принадлежащей на праве собственности муниципальному образованию городской округ Фрязин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г. Фрязино, проспект Мира, д. 3, кв. 174 (инвалид ВОВ Лихачев Е.С. в силу заболевания нуждается в жилом помещении с балконом)</w:t>
      </w:r>
    </w:p>
    <w:p>
      <w:pPr>
        <w:pStyle w:val="Normal"/>
        <w:shd w:fill="FFFFFF"/>
        <w:bidi w:val="0"/>
        <w:spacing w:lineRule="auto" w:line="276" w:before="245" w:after="20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  <w:t xml:space="preserve">Совет депутатов города Фрязино  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р е ш и л:</w:t>
      </w:r>
    </w:p>
    <w:p>
      <w:pPr>
        <w:pStyle w:val="Normal"/>
        <w:shd w:fill="FFFFFF"/>
        <w:tabs>
          <w:tab w:val="clear" w:pos="708"/>
          <w:tab w:val="left" w:pos="1102" w:leader="none"/>
        </w:tabs>
        <w:bidi w:val="0"/>
        <w:spacing w:before="0" w:after="0"/>
        <w:ind w:left="0" w:right="0" w:firstLine="765"/>
        <w:jc w:val="both"/>
        <w:rPr/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комендовать Руководителю администрации Михайловой В.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по договору мены Лихачеву Егору Сергеевичу, инвалиду Ве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й Отечественной войны, на семью из 2 человек (Лихачева К.В. - жена) 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комнатную квартиру общей площадью 32,9 кв. м с балконом по адресу: </w:t>
        <w:br/>
        <w:t xml:space="preserve">г Фрязин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спект Мира, д. 3, кв. 174 взамен однокомнатной квартиры общей площ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ью 32,7 кв. м, принадлежащей ему на праве собственности по адресу: г. Фря</w:t>
      </w:r>
      <w:r>
        <w:rPr>
          <w:rFonts w:cs="Times New Roman" w:ascii="Times New Roman" w:hAnsi="Times New Roman"/>
          <w:color w:val="000000"/>
          <w:sz w:val="28"/>
          <w:szCs w:val="28"/>
        </w:rPr>
        <w:t>зино, ул. Московская, д. 16, кв. 116. Считать обмен равноценным.</w:t>
      </w:r>
    </w:p>
    <w:p>
      <w:pPr>
        <w:pStyle w:val="Normal"/>
        <w:shd w:fill="FFFFFF"/>
        <w:tabs>
          <w:tab w:val="clear" w:pos="708"/>
          <w:tab w:val="left" w:pos="1015" w:leader="none"/>
        </w:tabs>
        <w:bidi w:val="0"/>
        <w:spacing w:lineRule="exact" w:line="317"/>
        <w:ind w:left="7" w:right="0" w:firstLine="727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за выполнением настоящего решения возложить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утата Коновалову И.Н.</w:t>
      </w:r>
    </w:p>
    <w:p>
      <w:pPr>
        <w:pStyle w:val="Normal"/>
        <w:shd w:fill="FFFFFF"/>
        <w:tabs>
          <w:tab w:val="clear" w:pos="708"/>
          <w:tab w:val="left" w:pos="5774" w:leader="none"/>
        </w:tabs>
        <w:bidi w:val="0"/>
        <w:spacing w:lineRule="auto" w:line="276" w:before="986" w:after="20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.В. Ухал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9</Characters>
  <CharactersWithSpaces>12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8:00Z</dcterms:created>
  <dc:creator>Пользователь</dc:creator>
  <dc:description/>
  <dc:language>en-US</dc:language>
  <cp:lastModifiedBy/>
  <cp:lastPrinted>2011-01-27T10:18:00Z</cp:lastPrinted>
  <dcterms:modified xsi:type="dcterms:W3CDTF">2011-02-21T15:18:00Z</dcterms:modified>
  <cp:revision>2</cp:revision>
  <dc:subject/>
  <dc:title>Об улучшении жилищных услов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