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</w:t>
        <w:tab/>
        <w:tab/>
        <w:tab/>
        <w:tab/>
        <w:tab/>
        <w:tab/>
        <w:tab/>
        <w:t>№ 5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36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инятии  Положения о порядке </w:t>
      </w:r>
    </w:p>
    <w:p>
      <w:pPr>
        <w:pStyle w:val="Normal"/>
        <w:tabs>
          <w:tab w:val="clear" w:pos="708"/>
          <w:tab w:val="left" w:pos="6120" w:leader="none"/>
        </w:tabs>
        <w:ind w:right="36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формления договоров социального</w:t>
      </w:r>
    </w:p>
    <w:p>
      <w:pPr>
        <w:pStyle w:val="Normal"/>
        <w:tabs>
          <w:tab w:val="clear" w:pos="708"/>
          <w:tab w:val="left" w:pos="6120" w:leader="none"/>
        </w:tabs>
        <w:ind w:right="3684" w:hanging="0"/>
        <w:rPr/>
      </w:pPr>
      <w:r>
        <w:rPr>
          <w:sz w:val="28"/>
          <w:szCs w:val="28"/>
        </w:rPr>
        <w:t>найма жилых помещений, располо-</w:t>
      </w:r>
    </w:p>
    <w:p>
      <w:pPr>
        <w:pStyle w:val="Normal"/>
        <w:tabs>
          <w:tab w:val="clear" w:pos="708"/>
          <w:tab w:val="left" w:pos="6120" w:leader="none"/>
        </w:tabs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женных   по   адресу:   г.  Фрязино, </w:t>
      </w:r>
    </w:p>
    <w:p>
      <w:pPr>
        <w:pStyle w:val="Normal"/>
        <w:tabs>
          <w:tab w:val="clear" w:pos="708"/>
          <w:tab w:val="left" w:pos="6120" w:leader="none"/>
        </w:tabs>
        <w:ind w:right="3684" w:hanging="0"/>
        <w:rPr>
          <w:sz w:val="28"/>
          <w:szCs w:val="28"/>
        </w:rPr>
      </w:pPr>
      <w:r>
        <w:rPr>
          <w:sz w:val="28"/>
          <w:szCs w:val="28"/>
        </w:rPr>
        <w:t>ул.Нахимова, д.2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ссмотрев проект решения Совета депутатов города Фрязино «О принятии  Положения о порядке оформления договоров социального найма жилых помещений, расположенных по адресу: г.Фрязино, ул.Нахимова, д.25а, на основании ст. 23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20"/>
        <w:jc w:val="both"/>
        <w:rPr/>
      </w:pPr>
      <w:r>
        <w:rPr>
          <w:sz w:val="28"/>
          <w:szCs w:val="28"/>
        </w:rPr>
        <w:t>1. Принять  Положение о порядке оформления договоров социального найма жилых помещений, расположенных по адресу: г.Фрязино, ул. Нахимова, д.25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города Фрязино от 26.03.2009 № 401 «О принятии Временного Положения о порядке оформления договоров социального найма жилых помещений муниципального общежития № 25а по ул. Нахимова в городе Фрязино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Коновалову И.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 xml:space="preserve">Глава города </w:t>
        <w:tab/>
        <w:tab/>
        <w:t xml:space="preserve"> </w:t>
        <w:tab/>
        <w:tab/>
        <w:tab/>
        <w:tab/>
        <w:t>В.В. Ухалк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>
          <w:rStyle w:val="Emphasis"/>
          <w:i w:val="false"/>
          <w:i w:val="false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</w:t>
      </w:r>
      <w:r>
        <w:rPr>
          <w:rStyle w:val="Emphasis"/>
          <w:i w:val="false"/>
          <w:sz w:val="28"/>
          <w:szCs w:val="28"/>
        </w:rPr>
        <w:t>ложение</w:t>
      </w:r>
    </w:p>
    <w:p>
      <w:pPr>
        <w:pStyle w:val="Normal"/>
        <w:ind w:left="5670" w:hanging="0"/>
        <w:rPr/>
      </w:pPr>
      <w:r>
        <w:rPr>
          <w:rStyle w:val="Emphasis"/>
          <w:i w:val="false"/>
          <w:sz w:val="28"/>
          <w:szCs w:val="28"/>
        </w:rPr>
        <w:t>к решению Совета депутатов города Фрязино </w:t>
      </w:r>
    </w:p>
    <w:p>
      <w:pPr>
        <w:pStyle w:val="Normal"/>
        <w:ind w:left="5670" w:hanging="0"/>
        <w:rPr>
          <w:i/>
          <w:i/>
        </w:rPr>
      </w:pPr>
      <w:r>
        <w:rPr>
          <w:rStyle w:val="Emphasis"/>
          <w:i w:val="false"/>
          <w:sz w:val="28"/>
          <w:szCs w:val="28"/>
        </w:rPr>
        <w:t>от 16.02.2011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7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60" w:leader="none"/>
        </w:tabs>
        <w:ind w:left="57" w:right="40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Style16"/>
        <w:ind w:left="57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формления договоров социального найма жилых помещений, расположенных по адресу: г.Фрязино, ул. Нахимова, д. 25а </w:t>
      </w:r>
    </w:p>
    <w:p>
      <w:pPr>
        <w:pStyle w:val="Style16"/>
        <w:ind w:left="57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и порядок оформления договоров социального найма жилых помещений по адресу: г.Фрязино, ул. Нахимова, д.25а. Цель настоящего положения – заключение договоров социального найма с гражданами, фактически проживающими и зарегистрированными по месту жительства  в жилом доме на момент его принятия в муниципальную собствен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ем для заключения договора социального найма на занимаемое жилое помещение является ст.7 Федерального закона от 29.12.2004 № 189-ФЗ «О введении в действие Жилищного кодекса Российской Федерации», а также волеизъявление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лое помещение, на которое заключается договор социального найма, должно отвеч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золированного входа в жилое помещение (комнату) с лестничной площадки или из корид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 этаже  помещений вспомогательного использования: кухни, ванной комнаты (душа) , туал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ление семей покомнатно, заселение смежных и проходных комнат одной семьей, отсутствие комнат, заселенных по койко-мес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договоров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заключении договора социального найма жилого помещения  принимается общественной комиссией по жилищным вопросам при администрации  города Фрязино (далее- Комиссия). К рассмотрению на комиссии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заключении договора социального найма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ордера (документ, подтверждающий право занятия жилого помеще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 (свидетельство о рождении, свидетельство о заключении бра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кни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омиссия  принимает решение о заключении договора социального найма на каждое жилое помещение. Решение  Комиссии  утверждается постановлением администрации города Фрязи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каз в заключении договора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аз в заключении договора социального найма возмож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 невыполнения требований, установленных настоящим Положением, в том числе в случае непредставления всех необходим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6">
    <w:name w:val="Цитата"/>
    <w:basedOn w:val="Normal"/>
    <w:qFormat/>
    <w:pPr>
      <w:ind w:left="684" w:right="468" w:firstLine="25"/>
      <w:outlineLvl w:val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2:00Z</dcterms:created>
  <dc:creator>user</dc:creator>
  <dc:description/>
  <cp:keywords/>
  <dc:language>en-US</dc:language>
  <cp:lastModifiedBy>Admin</cp:lastModifiedBy>
  <cp:lastPrinted>2011-02-21T11:39:00Z</cp:lastPrinted>
  <dcterms:modified xsi:type="dcterms:W3CDTF">2011-02-21T13:12:00Z</dcterms:modified>
  <cp:revision>2</cp:revision>
  <dc:subject/>
  <dc:title>О принятии  Положения о порядке </dc:title>
</cp:coreProperties>
</file>