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1.2011</w:t>
        <w:tab/>
        <w:tab/>
        <w:tab/>
        <w:tab/>
        <w:tab/>
        <w:tab/>
        <w:tab/>
        <w:tab/>
        <w:tab/>
        <w:t>№ 55</w:t>
      </w:r>
    </w:p>
    <w:p>
      <w:pPr>
        <w:pStyle w:val="Normal"/>
        <w:autoSpaceDE w:val="false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«Перспектив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Совета депутатов города Фрязино </w:t>
      </w:r>
    </w:p>
    <w:p>
      <w:pPr>
        <w:pStyle w:val="Normal"/>
        <w:autoSpaceDE w:val="false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е полугодие 2011 года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городского округа Фрязино Московской области, Регламентом Совета депутатов города Фрязин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5"/>
        <w:jc w:val="both"/>
        <w:rPr/>
      </w:pPr>
      <w:r>
        <w:rPr>
          <w:sz w:val="28"/>
          <w:szCs w:val="28"/>
        </w:rPr>
        <w:t>1.</w:t>
        <w:tab/>
        <w:t xml:space="preserve">Утвердить «Перспективный план работы Совета депутатов города Фрязино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е полугодие 2011 года» (прилагается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5"/>
        <w:jc w:val="both"/>
        <w:rPr/>
      </w:pPr>
      <w:r>
        <w:rPr>
          <w:sz w:val="28"/>
          <w:szCs w:val="28"/>
        </w:rPr>
        <w:t>3.</w:t>
        <w:tab/>
        <w:t>Контроль за выполнением настоящего решения возложить на первого заместителя председателя Совета депутатов Тихонова К.Р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 xml:space="preserve"> </w:t>
        <w:tab/>
        <w:tab/>
        <w:t xml:space="preserve">                     </w:t>
        <w:tab/>
        <w:t>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к решению Совета депутатов города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27.01.2011 № 5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Совета депутатов города Фрязин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е полугодие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26"/>
        <w:gridCol w:w="3830"/>
        <w:gridCol w:w="1896"/>
        <w:gridCol w:w="213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1.2011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постоянных комисс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города Фрязино от 10.12.2009 №451 «О бюджете города Фрязино» на 2010 год»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О.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Ю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города Фрязино от 16.12.2010 №26 «О бюджете города Фрязино на 2011 год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О.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Ю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ловиях приватизации объекта муниципальной собствен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Н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шина С.Н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предоставления в безвозмездное пользование муниципального имуществ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Н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шина С.Н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остава Совета директоров научно-производственного комплекса г.Фрязи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ьченков А.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 О.В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остава Научно-технического Совета г.Фрязи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ьченков А.Г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02.2011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постоянных комисс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согласовании условий приватизации объектов муниципальной собственности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Н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шина С.Н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 администр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реализации Генерального плана городского округа Фрязино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ков А.А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состоянии льготного лекарственного обеспечения граждан жителей города Фрязино, в отношении которых установлены меры социальной поддерж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в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явенко О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2.2011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постоянных комисс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02.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постоянных комисс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принятии Положения «По обращению с зелеными насаждениями и почвенным покровом в городе Фрязино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 В.Ф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ников В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динский А.В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принятии Положения «О порядке и способах продажи имущества, являющегося собственностью муниципального образования «Городской округ Фрязино Московской области»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Н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шина С.Н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3.2011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постоянных комисс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принятии новой редакции Положения «О приватизации государственного и муниципального жилищного фонда на территории  города Фрязино»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Н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шина С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администр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ходе реализации национального проекта «Здоровье» на территории города Фрязино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в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явенко О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03.2011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постоянных комисс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03.2011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постоянных комисс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/>
            </w:pPr>
            <w:r>
              <w:rPr>
                <w:sz w:val="26"/>
                <w:szCs w:val="26"/>
              </w:rPr>
              <w:t>Об утверждении плана благоустройства города Фрязино на 2011- год.</w:t>
            </w:r>
          </w:p>
          <w:p>
            <w:pPr>
              <w:pStyle w:val="Normal"/>
              <w:ind w:right="-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 В.Ф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ников В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ылова Н.В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администрации.</w:t>
            </w:r>
          </w:p>
          <w:p>
            <w:pPr>
              <w:pStyle w:val="Normal"/>
              <w:ind w:right="-156" w:hanging="0"/>
              <w:jc w:val="both"/>
              <w:rPr/>
            </w:pPr>
            <w:r>
              <w:rPr>
                <w:sz w:val="26"/>
                <w:szCs w:val="26"/>
              </w:rPr>
              <w:t>О порядке оказания высокотехнологичной медицинской помощи жителям города Фрязино в 2011 году.</w:t>
            </w:r>
          </w:p>
          <w:p>
            <w:pPr>
              <w:pStyle w:val="Normal"/>
              <w:ind w:right="-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в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явенко О.Ю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4.2011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постоянных комисс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администр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города Фрязино за первый квартал 2011 год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Ю.В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4.2011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постоянных комисс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11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тверждение отчета «Об исполнении бюджета города Фрязино за 2010 год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О.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Ю.В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jc w:val="both"/>
              <w:rPr/>
            </w:pPr>
            <w:r>
              <w:rPr>
                <w:sz w:val="26"/>
                <w:szCs w:val="26"/>
              </w:rPr>
              <w:t xml:space="preserve">2. О согласовании условий приватизации объектов муниципальной собственности. </w:t>
            </w:r>
          </w:p>
          <w:p>
            <w:pPr>
              <w:pStyle w:val="Normal"/>
              <w:ind w:left="3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Н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шина С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11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администрации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отопительного сезона 2010-2011 года и задачах по подготовке жилищно-коммунального хозяйства г. Фрязино к зиме 2011-2012 г.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ников В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ылова Н.В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11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постоянных комисс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2011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. О ходе реализации программы комплексного социально-экономического развития города Фрязино как наукограда Российской Федерации на 2008-2012 годы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ьченков А.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23:00Z</dcterms:created>
  <dc:creator>Антонина</dc:creator>
  <dc:description/>
  <cp:keywords/>
  <dc:language>en-US</dc:language>
  <cp:lastModifiedBy>Admin</cp:lastModifiedBy>
  <cp:lastPrinted>2011-01-28T15:32:00Z</cp:lastPrinted>
  <dcterms:modified xsi:type="dcterms:W3CDTF">2011-02-01T12:23:00Z</dcterms:modified>
  <cp:revision>2</cp:revision>
  <dc:subject/>
  <dc:title>Об утверждении состава Научно-технического Совета города Фрязино </dc:title>
</cp:coreProperties>
</file>