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1.2011</w:t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едоставления в безвозмезд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     муниципального      им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обращение администрации города Фрязино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в безвозмездное пользование Фонду обслуживания Анонимных Алкоголиков России муниципального имуществ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жилого помещения площадью </w:t>
        <w:br/>
        <w:t>34,7 кв. м, расположенного в Муниципальном учреждении «Досуговый центр «Ретро» г. Фрязино</w:t>
      </w:r>
      <w:r>
        <w:rPr>
          <w:rFonts w:cs="Times New Roman" w:ascii="Times New Roman" w:hAnsi="Times New Roman"/>
          <w:sz w:val="28"/>
          <w:szCs w:val="28"/>
        </w:rPr>
        <w:t>»  по адресу: г. Фрязино, ул. Полевая, д. 6, предоставленного ему в оперативное управление, в соответствии со ст. 17.1 Федерального закона от 26.07.2006 № 135-ФЗ «О защите конкуренции» и п. 5.2. раздела 1 Поло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го решением Совета депутатов города Фрязино от 05.08.2010 № 52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едоставление Фонду обслуживания Анонимных Алкоголиков России на неопределенны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t>, из расчета 20 часов в месяц, в безвозмездное</w:t>
      </w:r>
      <w:r>
        <w:rPr>
          <w:rFonts w:cs="Times New Roman" w:ascii="Times New Roman" w:hAnsi="Times New Roman"/>
          <w:sz w:val="28"/>
          <w:szCs w:val="28"/>
        </w:rPr>
        <w:t xml:space="preserve"> пользование муниципальное имущество - не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 34,7</w:t>
      </w:r>
      <w:r>
        <w:rPr>
          <w:rFonts w:cs="Times New Roman" w:ascii="Times New Roman" w:hAnsi="Times New Roman"/>
          <w:sz w:val="28"/>
          <w:szCs w:val="28"/>
        </w:rPr>
        <w:t xml:space="preserve"> кв. м, расположенное в Муниципальном учреждении «Досуговый центр «Ретро» г. Фрязино» по адресу: г. Фрязино ул. Полевая, д. 6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депутата Абакумову Н.В.  </w:t>
      </w:r>
    </w:p>
    <w:p>
      <w:pPr>
        <w:pStyle w:val="Style15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В.В. Ухалкин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0:00Z</dcterms:created>
  <dc:creator>Вера</dc:creator>
  <dc:description/>
  <cp:keywords/>
  <dc:language>en-US</dc:language>
  <cp:lastModifiedBy>Admin</cp:lastModifiedBy>
  <cp:lastPrinted>2011-01-28T15:54:00Z</cp:lastPrinted>
  <dcterms:modified xsi:type="dcterms:W3CDTF">2011-02-01T12:20:00Z</dcterms:modified>
  <cp:revision>2</cp:revision>
  <dc:subject/>
  <dc:title>Проект</dc:title>
</cp:coreProperties>
</file>