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7.2010</w:t>
        <w:tab/>
        <w:tab/>
        <w:tab/>
        <w:tab/>
        <w:tab/>
        <w:tab/>
        <w:tab/>
        <w:tab/>
        <w:t>№ 5</w:t>
      </w:r>
      <w:r>
        <w:rPr>
          <w:sz w:val="28"/>
          <w:szCs w:val="28"/>
          <w:lang w:val="en-US"/>
        </w:rPr>
        <w:t>20</w:t>
      </w:r>
    </w:p>
    <w:p>
      <w:pPr>
        <w:pStyle w:val="Style14"/>
        <w:tabs>
          <w:tab w:val="clear" w:pos="720"/>
          <w:tab w:val="left" w:pos="5670" w:leader="none"/>
        </w:tabs>
        <w:ind w:left="1134" w:right="263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7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53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лучшении жилищных условий участника ВОВ Куприянова П.Н.</w:t>
      </w:r>
    </w:p>
    <w:p>
      <w:pPr>
        <w:pStyle w:val="Style14"/>
        <w:ind w:right="-17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7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заявление от 13 мая 2010 года участника Великой Отечественной войны Куприянова Павла Никитовича, 18.11.1921 г.р., о предоставлении ему взамен занимаемой по договору социального найма двухкомнатной квартиры другого жилого помещения с целью улучшения жилищных условий </w:t>
        <w:br/>
        <w:t>(семья Куприянова П.Н. проживает в доме без лифта, в квартире оборудованной  газовой колонкой, что создает значительные бытовые проблемы ветерану ВОВ Куприянову П.Н.),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екомендовать Главе города предоставить участнику Великой Отечественной войны Куприянову Павлу Никитовичу, являющемуся нанимателем по договору социального найма двухкомнатной квартиры, общей площадью 40,8 кв.м, по адресу: г.Фрязино, ул. Комсомольская, д. 20а, кв. 31, семья 2 человека (сын – Куприянов А.П.), взамен занимаемого жилого помещения другое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, находящееся в муниципальной собственности, двухкомнатную</w:t>
      </w:r>
      <w:r>
        <w:rPr>
          <w:rFonts w:cs="Times New Roman" w:ascii="Times New Roman" w:hAnsi="Times New Roman"/>
          <w:sz w:val="28"/>
        </w:rPr>
        <w:t xml:space="preserve"> квартиру, общей площадью 43,3 кв.м по адресу: г.Фрязино, проспект Мира, д. 1, кв. 21.  </w:t>
      </w:r>
    </w:p>
    <w:p>
      <w:pPr>
        <w:pStyle w:val="TextBodyIndent"/>
        <w:ind w:right="0" w:firstLine="720"/>
        <w:rPr/>
      </w:pPr>
      <w:r>
        <w:rPr/>
        <w:t>2. Контроль за выполнением настоящего  решения  возложить на депутата  Коновалову И.Н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>Председатель Совета</w:t>
        <w:tab/>
        <w:tab/>
        <w:tab/>
        <w:tab/>
        <w:tab/>
        <w:tab/>
        <w:t>Л.Н. Сотникова</w:t>
      </w:r>
    </w:p>
    <w:p>
      <w:pPr>
        <w:pStyle w:val="TextBodyIndent"/>
        <w:ind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-1192"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192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45:00Z</dcterms:created>
  <dc:creator>Вера</dc:creator>
  <dc:description/>
  <cp:keywords/>
  <dc:language>en-US</dc:language>
  <cp:lastModifiedBy>Admin</cp:lastModifiedBy>
  <cp:lastPrinted>2010-07-19T11:47:00Z</cp:lastPrinted>
  <dcterms:modified xsi:type="dcterms:W3CDTF">2010-07-21T03:45:00Z</dcterms:modified>
  <cp:revision>2</cp:revision>
  <dc:subject/>
  <dc:title>О поручении КУИЖВ администрации г</dc:title>
</cp:coreProperties>
</file>