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1.2011</w:t>
        <w:tab/>
        <w:tab/>
        <w:tab/>
        <w:tab/>
        <w:tab/>
        <w:tab/>
        <w:tab/>
        <w:tab/>
        <w:tab/>
        <w:t>№ 52</w:t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, расположенного по адресу: Московская область, г.Фрязино, ул.Озерная, д.1б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Фрязино, ул.Озерная, д.1б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решение Совета депутатов города Фрязино от 05.08.2010 №529 «Об условиях приватизации объекта муниципальной собственности, расположенного по адресу: Московская область, г.Фрязино, ул.Озерная, д.1б»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города Фрязино</w:t>
      </w:r>
    </w:p>
    <w:p>
      <w:pPr>
        <w:pStyle w:val="Style14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27.01.2011 № 52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, расположенного по адресу: Московская область, г. Фрязино, ул.Озерная, д.1б.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е кирпичное ограждение, назначение: ограждение, протяженность 115 м, инв. № 310:089-840, лит. 1Б, 2Б, расположенный по адресу: Московская область, г.Фрязино, ул.Озерная, д.1б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расположен в промышленной зоне г.Фрязино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еменение объекта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аренды в пользу ООО «СЭТ» по договору №29/00 от 15.11.2000 сроком по 30.06.2015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112 016 (Сто двенадцать тысяч шестнадцать) рублей 22 копейки,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4 000 (четыре тысячи) 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в срок не позднее 5 дней с момента утверждения протокола об итогах аукцио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календарных дней со дня подписа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9:00Z</dcterms:created>
  <dc:creator>Вера</dc:creator>
  <dc:description/>
  <cp:keywords/>
  <dc:language>en-US</dc:language>
  <cp:lastModifiedBy>Admin</cp:lastModifiedBy>
  <cp:lastPrinted>2011-01-28T15:18:00Z</cp:lastPrinted>
  <dcterms:modified xsi:type="dcterms:W3CDTF">2011-02-01T12:19:00Z</dcterms:modified>
  <cp:revision>2</cp:revision>
  <dc:subject/>
  <dc:title>Согласовано</dc:title>
</cp:coreProperties>
</file>