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1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right="47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7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</w:t>
        <w:br/>
        <w:t xml:space="preserve">муниципальной собственности, расположенного по адресу: Московская </w:t>
        <w:br/>
        <w:t>область, г. Фрязино, Окружной проезд, д. 6, пом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- нежилого помещения, общей площадью 113,4 кв.м,  расположенного по адресу: Московская область, г. Фрязино, Окружной пр., д. 6, пом.2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-ности в Комитет по управлению имуществом и жилищным вопросам администрации г. Фрязино для организации продажи объекта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66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города Фрязино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 16.07.</w:t>
      </w:r>
      <w:r>
        <w:rPr>
          <w:sz w:val="28"/>
          <w:lang w:val="en-US"/>
        </w:rPr>
        <w:t xml:space="preserve">2010    </w:t>
      </w:r>
      <w:r>
        <w:rPr>
          <w:sz w:val="28"/>
        </w:rPr>
        <w:t>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- нежилого помещ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Московская област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Фрязино, Окружной пр., д. 6, пом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назначение: нежилое, общая площадь 113,4 кв. м, этаж 1, </w:t>
        <w:br/>
        <w:t>номер на поэтажном плане 2, адрес объекта: Московская область, г. Фрязино, Окружной проезд, д.6, пом.2, год постройки 19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индивидуального предпринимателя  Сафронова Юрия Ивановича (договор аренды от 01.12.2004 № 117/04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№ 135-ФЗ «Об оценочной деятельности в Российской Федерации», составляет 4 044 000 (четыре миллиона сорок четыре тысячи)  рублей с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 проект договора купли-продажи арендуемого имущества  ИП   Сафронову Юрию Ивановичу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по договору осуществляется в соответствии со статьей 5 Федерального закона от 22.07.2008 № 159-ФЗ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4:00Z</dcterms:created>
  <dc:creator>Comp</dc:creator>
  <dc:description/>
  <cp:keywords/>
  <dc:language>en-US</dc:language>
  <cp:lastModifiedBy>Admin</cp:lastModifiedBy>
  <cp:lastPrinted>2010-07-19T11:31:00Z</cp:lastPrinted>
  <dcterms:modified xsi:type="dcterms:W3CDTF">2010-07-21T03:44:00Z</dcterms:modified>
  <cp:revision>2</cp:revision>
  <dc:subject/>
  <dc:title>Председателю</dc:title>
</cp:coreProperties>
</file>